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eastAsia="Times New Roman"/>
          <w:b/>
          <w:b/>
          <w:sz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3130</wp:posOffset>
                </wp:positionH>
                <wp:positionV relativeFrom="paragraph">
                  <wp:posOffset>344805</wp:posOffset>
                </wp:positionV>
                <wp:extent cx="3957320" cy="860425"/>
                <wp:effectExtent l="6985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7480" cy="86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735" y="0"/>
                              </a:moveTo>
                              <a:lnTo>
                                <a:pt x="671" y="30"/>
                              </a:lnTo>
                              <a:lnTo>
                                <a:pt x="574" y="59"/>
                              </a:lnTo>
                              <a:lnTo>
                                <a:pt x="449" y="251"/>
                              </a:lnTo>
                              <a:lnTo>
                                <a:pt x="321" y="576"/>
                              </a:lnTo>
                              <a:lnTo>
                                <a:pt x="225" y="989"/>
                              </a:lnTo>
                              <a:lnTo>
                                <a:pt x="128" y="1476"/>
                              </a:lnTo>
                              <a:lnTo>
                                <a:pt x="64" y="2052"/>
                              </a:lnTo>
                              <a:lnTo>
                                <a:pt x="0" y="2657"/>
                              </a:lnTo>
                              <a:lnTo>
                                <a:pt x="0" y="3321"/>
                              </a:lnTo>
                              <a:lnTo>
                                <a:pt x="0" y="16679"/>
                              </a:lnTo>
                              <a:lnTo>
                                <a:pt x="0" y="17343"/>
                              </a:lnTo>
                              <a:lnTo>
                                <a:pt x="64" y="17948"/>
                              </a:lnTo>
                              <a:lnTo>
                                <a:pt x="128" y="18524"/>
                              </a:lnTo>
                              <a:lnTo>
                                <a:pt x="225" y="19011"/>
                              </a:lnTo>
                              <a:lnTo>
                                <a:pt x="321" y="19424"/>
                              </a:lnTo>
                              <a:lnTo>
                                <a:pt x="449" y="19749"/>
                              </a:lnTo>
                              <a:lnTo>
                                <a:pt x="574" y="19941"/>
                              </a:lnTo>
                              <a:lnTo>
                                <a:pt x="671" y="19970"/>
                              </a:lnTo>
                              <a:lnTo>
                                <a:pt x="735" y="20000"/>
                              </a:lnTo>
                              <a:lnTo>
                                <a:pt x="19265" y="20000"/>
                              </a:lnTo>
                              <a:lnTo>
                                <a:pt x="19329" y="19970"/>
                              </a:lnTo>
                              <a:lnTo>
                                <a:pt x="19426" y="19941"/>
                              </a:lnTo>
                              <a:lnTo>
                                <a:pt x="19551" y="19749"/>
                              </a:lnTo>
                              <a:lnTo>
                                <a:pt x="19679" y="19424"/>
                              </a:lnTo>
                              <a:lnTo>
                                <a:pt x="19775" y="19011"/>
                              </a:lnTo>
                              <a:lnTo>
                                <a:pt x="19872" y="18524"/>
                              </a:lnTo>
                              <a:lnTo>
                                <a:pt x="19936" y="17948"/>
                              </a:lnTo>
                              <a:lnTo>
                                <a:pt x="20000" y="17343"/>
                              </a:lnTo>
                              <a:lnTo>
                                <a:pt x="20000" y="16679"/>
                              </a:lnTo>
                              <a:lnTo>
                                <a:pt x="20000" y="3321"/>
                              </a:lnTo>
                              <a:lnTo>
                                <a:pt x="20000" y="2657"/>
                              </a:lnTo>
                              <a:lnTo>
                                <a:pt x="19936" y="2052"/>
                              </a:lnTo>
                              <a:lnTo>
                                <a:pt x="19872" y="1476"/>
                              </a:lnTo>
                              <a:lnTo>
                                <a:pt x="19775" y="989"/>
                              </a:lnTo>
                              <a:lnTo>
                                <a:pt x="19679" y="576"/>
                              </a:lnTo>
                              <a:lnTo>
                                <a:pt x="19551" y="251"/>
                              </a:lnTo>
                              <a:lnTo>
                                <a:pt x="19426" y="59"/>
                              </a:lnTo>
                              <a:lnTo>
                                <a:pt x="19329" y="30"/>
                              </a:lnTo>
                              <a:lnTo>
                                <a:pt x="19265" y="0"/>
                              </a:lnTo>
                              <a:lnTo>
                                <a:pt x="7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735,0l671,30l574,59l449,251l321,576l225,989l128,1476l64,2052l0,2657l0,3321l0,16679l0,17343l64,17948l128,18524l225,19011l321,19424l449,19749l574,19941l671,19970l735,20000l19265,20000l19329,19970l19426,19941l19551,19749l19679,19424l19775,19011l19872,18524l19936,17948l20000,17343l20000,16679l20000,3321l20000,2657l19936,2052l19872,1476l19775,989l19679,576l19551,251l19426,59l19329,30l19265,0l735,0xe" fillcolor="silver" stroked="t" o:allowincell="f" style="position:absolute;margin-left:71.9pt;margin-top:27.15pt;width:311.55pt;height:67.7pt;mso-wrap-style:none;v-text-anchor:middle">
                <v:fill o:detectmouseclick="t" type="solid" color2="#3f3f3f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48"/>
        </w:rPr>
        <w:t xml:space="preserve">            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LG Key System Software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Technical Information</w:t>
      </w:r>
    </w:p>
    <w:p>
      <w:pPr>
        <w:pStyle w:val="Normal"/>
        <w:spacing w:lineRule="auto" w:line="360"/>
        <w:ind w:left="-540" w:hanging="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-540" w:hanging="0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STI-00</w:t>
      </w:r>
      <w:r>
        <w:rPr>
          <w:b/>
          <w:i/>
          <w:sz w:val="44"/>
        </w:rPr>
        <w:t>45</w:t>
      </w:r>
    </w:p>
    <w:p>
      <w:pPr>
        <w:pStyle w:val="Normal"/>
        <w:ind w:left="-540" w:hanging="0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 xml:space="preserve">May 02 </w:t>
      </w:r>
      <w:r>
        <w:rPr>
          <w:b/>
          <w:i/>
          <w:sz w:val="44"/>
        </w:rPr>
        <w:t>2001</w:t>
      </w:r>
    </w:p>
    <w:p>
      <w:pPr>
        <w:pStyle w:val="Normal"/>
        <w:ind w:left="-540" w:hanging="0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tbl>
      <w:tblPr>
        <w:tblW w:w="9981" w:type="dxa"/>
        <w:jc w:val="left"/>
        <w:tblInd w:w="-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6"/>
        <w:gridCol w:w="8775"/>
      </w:tblGrid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-19" w:hanging="0"/>
              <w:rPr>
                <w:rFonts w:ascii="Times New Roman" w:hAnsi="Times New Roman" w:cs="Times New Roman"/>
              </w:rPr>
            </w:pPr>
            <w:r>
              <w:rPr>
                <w:rFonts w:eastAsia="돋움체" w:cs="Times New Roman" w:ascii="Times New Roman" w:hAnsi="Times New Roman"/>
              </w:rPr>
              <w:t>Conference Capacity</w:t>
            </w:r>
            <w:r>
              <w:rPr>
                <w:rFonts w:eastAsia="돋움체" w:cs="Times New Roman" w:ascii="Times New Roman" w:hAnsi="Times New Roman"/>
              </w:rPr>
              <w:t xml:space="preserve"> on </w:t>
            </w:r>
            <w:r>
              <w:rPr>
                <w:rFonts w:eastAsia="돋움체" w:cs="Times New Roman" w:ascii="Times New Roman" w:hAnsi="Times New Roman"/>
              </w:rPr>
              <w:t>LDK-300/10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stem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9" w:hanging="0"/>
              <w:rPr>
                <w:sz w:val="24"/>
              </w:rPr>
            </w:pPr>
            <w:r>
              <w:rPr>
                <w:sz w:val="24"/>
              </w:rPr>
              <w:t>LDK-300/100</w:t>
            </w:r>
          </w:p>
        </w:tc>
      </w:tr>
      <w:tr>
        <w:trPr/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stract</w:t>
            </w:r>
          </w:p>
        </w:tc>
        <w:tc>
          <w:tcPr>
            <w:tcW w:w="8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20"/>
        <w:ind w:left="2160" w:right="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ind w:right="567" w:hanging="0"/>
        <w:jc w:val="center"/>
        <w:rPr/>
      </w:pPr>
      <w:r>
        <w:rPr/>
        <w:t>Revision History</w:t>
      </w:r>
    </w:p>
    <w:tbl>
      <w:tblPr>
        <w:tblW w:w="9981" w:type="dxa"/>
        <w:jc w:val="left"/>
        <w:tblInd w:w="-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"/>
        <w:gridCol w:w="1440"/>
        <w:gridCol w:w="7155"/>
      </w:tblGrid>
      <w:tr>
        <w:trPr/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/>
                <w:b/>
              </w:rPr>
            </w:pPr>
            <w:r>
              <w:rPr>
                <w:b/>
              </w:rPr>
              <w:t>Revis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jc w:val="center"/>
              <w:rPr>
                <w:b/>
                <w:b/>
              </w:rPr>
            </w:pPr>
            <w:r>
              <w:rPr>
                <w:b/>
              </w:rPr>
              <w:t>By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b/>
                <w:b/>
              </w:rPr>
            </w:pPr>
            <w:r>
              <w:rPr>
                <w:b/>
              </w:rPr>
              <w:t>History</w:t>
            </w:r>
          </w:p>
        </w:tc>
      </w:tr>
      <w:tr>
        <w:trPr/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/>
              <w:t>1.0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K.H. </w:t>
            </w:r>
            <w:r>
              <w:rPr/>
              <w:t>LEE</w:t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/>
              <w:t>01</w:t>
            </w:r>
            <w:r>
              <w:rPr/>
              <w:t>.</w:t>
            </w:r>
            <w:r>
              <w:rPr/>
              <w:t>5</w:t>
            </w:r>
            <w:r>
              <w:rPr/>
              <w:t>.</w:t>
            </w:r>
            <w:r>
              <w:rPr/>
              <w:t>2</w:t>
            </w:r>
          </w:p>
        </w:tc>
      </w:tr>
      <w:tr>
        <w:trPr/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" w:hanging="0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" w:hanging="0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" w:hanging="0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" w:hanging="0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3" w:hanging="0"/>
              <w:rPr/>
            </w:pPr>
            <w:r>
              <w:rPr/>
            </w:r>
          </w:p>
        </w:tc>
        <w:tc>
          <w:tcPr>
            <w:tcW w:w="7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" w:hanging="0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eastAsia="돋움체"/>
        </w:rPr>
        <w:t>Conference Capacity</w:t>
      </w:r>
      <w:r>
        <w:rPr>
          <w:rFonts w:eastAsia="돋움체"/>
        </w:rPr>
        <w:t xml:space="preserve"> on </w:t>
      </w:r>
      <w:r>
        <w:rPr>
          <w:rFonts w:eastAsia="돋움체"/>
        </w:rPr>
        <w:t>L</w:t>
      </w:r>
      <w:r>
        <w:rPr>
          <w:rFonts w:eastAsia="돋움체"/>
        </w:rPr>
        <w:t>DK-</w:t>
      </w:r>
      <w:r>
        <w:rPr>
          <w:rFonts w:eastAsia="돋움체"/>
        </w:rPr>
        <w:t>300/100</w:t>
      </w:r>
    </w:p>
    <w:p>
      <w:pPr>
        <w:pStyle w:val="Normal"/>
        <w:rPr>
          <w:rFonts w:ascii="Arial" w:hAnsi="Arial" w:eastAsia="돋움체" w:cs="Arial"/>
        </w:rPr>
      </w:pPr>
      <w:r>
        <w:rPr>
          <w:rFonts w:eastAsia="돋움체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following is a conference capacity on LDK-300/10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340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393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ence Type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굴림;Gulim" w:ascii="굴림;Gulim" w:hAnsi="굴림;Gulim"/>
              </w:rPr>
              <w:t xml:space="preserve">Total </w:t>
            </w:r>
            <w:r>
              <w:rPr>
                <w:rFonts w:eastAsia="굴림;Gulim" w:ascii="굴림;Gulim" w:hAnsi="굴림;Gulim"/>
              </w:rPr>
              <w:t>number</w:t>
            </w:r>
            <w:r>
              <w:rPr>
                <w:rFonts w:eastAsia="굴림;Gulim" w:ascii="굴림;Gulim" w:hAnsi="굴림;Gulim"/>
              </w:rPr>
              <w:t xml:space="preserve"> of conferences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way conference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limit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way conference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way conference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way conference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way conference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way conference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way conference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way conference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way conference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way conference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-way conference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way conference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way conference</w:t>
            </w:r>
          </w:p>
        </w:tc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*** 1) There is </w:t>
      </w:r>
      <w:r>
        <w:rPr>
          <w:rFonts w:cs="Arial" w:ascii="Arial" w:hAnsi="Arial"/>
        </w:rPr>
        <w:t>92-summation</w:t>
      </w:r>
      <w:r>
        <w:rPr>
          <w:rFonts w:cs="Arial" w:ascii="Arial" w:hAnsi="Arial"/>
        </w:rPr>
        <w:t xml:space="preserve"> location for confer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돋움체" w:cs="Arial"/>
      <w:kern w:val="2"/>
      <w:sz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ind w:left="-19" w:hanging="0"/>
      <w:outlineLvl w:val="3"/>
    </w:pPr>
    <w:rPr>
      <w:rFonts w:ascii="Arial" w:hAnsi="Arial" w:cs="Arial"/>
      <w:sz w:val="24"/>
    </w:rPr>
  </w:style>
  <w:style w:type="character" w:styleId="Style11">
    <w:name w:val="기본 단락 글꼴"/>
    <w:qFormat/>
    <w:rPr/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84" w:hanging="284"/>
    </w:pPr>
    <w:rPr/>
  </w:style>
  <w:style w:type="paragraph" w:styleId="Contents1">
    <w:name w:val="TOC 1"/>
    <w:basedOn w:val="Normal"/>
    <w:next w:val="Normal"/>
    <w:pPr>
      <w:tabs>
        <w:tab w:val="clear" w:pos="851"/>
        <w:tab w:val="right" w:pos="10204" w:leader="dot"/>
      </w:tabs>
      <w:jc w:val="both"/>
    </w:pPr>
    <w:rPr>
      <w:kern w:val="2"/>
    </w:rPr>
  </w:style>
  <w:style w:type="paragraph" w:styleId="Style12">
    <w:name w:val="표준 들여쓰기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1:35:00Z</dcterms:created>
  <dc:creator>이경희</dc:creator>
  <dc:description/>
  <dc:language>en-US</dc:language>
  <cp:lastModifiedBy>경희</cp:lastModifiedBy>
  <cp:lastPrinted>1999-01-13T17:32:00Z</cp:lastPrinted>
  <dcterms:modified xsi:type="dcterms:W3CDTF">2004-05-27T01:35:00Z</dcterms:modified>
  <cp:revision>2</cp:revision>
  <dc:subject/>
  <dc:title>2B-Modules on GDK-162/100/FPII</dc:title>
</cp:coreProperties>
</file>