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граммированию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ТС “Panasonic” KX-T308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/6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афарет программис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1905</wp:posOffset>
                </wp:positionV>
                <wp:extent cx="4229735" cy="3609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3610080"/>
                          <a:chOff x="0" y="0"/>
                          <a:chExt cx="4229640" cy="3610080"/>
                        </a:xfrm>
                      </wpg:grpSpPr>
                      <wpg:grpSp>
                        <wpg:cNvGrpSpPr/>
                        <wpg:grpSpPr>
                          <a:xfrm>
                            <a:off x="182880" y="690120"/>
                            <a:ext cx="3863880" cy="2832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3009960" y="1895760"/>
                              <a:ext cx="8503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3013560" y="1223640"/>
                              <a:ext cx="8503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3013560" y="2624760"/>
                              <a:ext cx="8503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2619000"/>
                              <a:ext cx="2732400" cy="208440"/>
                            </a:xfrm>
                          </wpg:grpSpPr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1882080" y="0"/>
                                <a:ext cx="850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941040" y="0"/>
                                <a:ext cx="850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850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36360" cy="227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13680"/>
                                <a:ext cx="2736360" cy="4647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1886040" y="0"/>
                                  <a:ext cx="85032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945000" y="0"/>
                                  <a:ext cx="85032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5032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09240"/>
                                <a:ext cx="2736360" cy="4647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1886040" y="0"/>
                                  <a:ext cx="85032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945000" y="0"/>
                                  <a:ext cx="85032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5032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4800"/>
                                <a:ext cx="2736360" cy="4647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1886040" y="0"/>
                                  <a:ext cx="85032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945000" y="0"/>
                                  <a:ext cx="85032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5032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36360" cy="4647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1886040" y="0"/>
                                  <a:ext cx="85032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945000" y="0"/>
                                  <a:ext cx="85032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5032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3196440" y="1283400"/>
                            <a:ext cx="850320" cy="2084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3196440" y="700920"/>
                            <a:ext cx="850320" cy="2084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6840" y="211320"/>
                            <a:ext cx="3844800" cy="15624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3219480" y="0"/>
                              <a:ext cx="6253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2118240" y="3960"/>
                              <a:ext cx="6253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1036080" y="0"/>
                              <a:ext cx="6253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3960"/>
                              <a:ext cx="6253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4229640" cy="36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0.15pt;width:333.05pt;height:284.25pt" coordorigin="25,-3" coordsize="6661,5685">
                <v:group id="shape_0" style="position:absolute;left:313;top:1084;width:6084;height:4461">
                  <v:rect id="shape_0" fillcolor="#a6a6a6" stroked="t" o:allowincell="f" style="position:absolute;left:5053;top:4069;width:1338;height:327;mso-wrap-style:none;v-text-anchor:middle">
                    <v:fill o:detectmouseclick="t" type="solid" color2="#595959"/>
                    <v:stroke color="black" weight="9360" joinstyle="round" endcap="flat"/>
                    <w10:wrap type="none"/>
                  </v:rect>
                  <v:rect id="shape_0" fillcolor="#a6a6a6" stroked="t" o:allowincell="f" style="position:absolute;left:5059;top:3011;width:1338;height:327;mso-wrap-style:none;v-text-anchor:middle">
                    <v:fill o:detectmouseclick="t" type="solid" color2="#595959"/>
                    <v:stroke color="black" weight="9360" joinstyle="round" endcap="flat"/>
                    <w10:wrap type="none"/>
                  </v:rect>
                  <v:rect id="shape_0" fillcolor="#a6a6a6" stroked="t" o:allowincell="f" style="position:absolute;left:5059;top:5217;width:1338;height:327;mso-wrap-style:none;v-text-anchor:middle">
                    <v:fill o:detectmouseclick="t" type="solid" color2="#595959"/>
                    <v:stroke color="black" weight="9360" joinstyle="round" endcap="flat"/>
                    <w10:wrap type="none"/>
                  </v:rect>
                  <v:group id="shape_0" style="position:absolute;left:319;top:5208;width:4303;height:328">
                    <v:rect id="shape_0" fillcolor="#a6a6a6" stroked="t" o:allowincell="f" style="position:absolute;left:3283;top:5208;width:1338;height:327;mso-wrap-style:none;v-text-anchor:middle">
                      <v:fill o:detectmouseclick="t" type="solid" color2="#595959"/>
                      <v:stroke color="black" weight="9360" joinstyle="round" endcap="flat"/>
                      <w10:wrap type="none"/>
                    </v:rect>
                    <v:rect id="shape_0" fillcolor="#a6a6a6" stroked="t" o:allowincell="f" style="position:absolute;left:1801;top:5208;width:1338;height:327;mso-wrap-style:none;v-text-anchor:middle">
                      <v:fill o:detectmouseclick="t" type="solid" color2="#595959"/>
                      <v:stroke color="black" weight="9360" joinstyle="round" endcap="flat"/>
                      <w10:wrap type="none"/>
                    </v:rect>
                    <v:rect id="shape_0" fillcolor="#a6a6a6" stroked="t" o:allowincell="f" style="position:absolute;left:319;top:5208;width:1338;height:327;mso-wrap-style:none;v-text-anchor:middle">
                      <v:fill o:detectmouseclick="t" type="solid" color2="#595959"/>
                      <v:stroke color="black" weight="9360" joinstyle="round" endcap="flat"/>
                      <w10:wrap type="none"/>
                    </v:rect>
                  </v:group>
                  <v:group id="shape_0" style="position:absolute;left:313;top:1084;width:4309;height:3588">
                    <v:group id="shape_0" style="position:absolute;left:313;top:3940;width:4309;height:732">
                      <v:rect id="shape_0" fillcolor="#a6a6a6" stroked="t" o:allowincell="f" style="position:absolute;left:3283;top:3940;width:1338;height:731;mso-wrap-style:none;v-text-anchor:middle">
                        <v:fill o:detectmouseclick="t" type="solid" color2="#595959"/>
                        <v:stroke color="black" weight="9360" joinstyle="round" endcap="flat"/>
                        <w10:wrap type="none"/>
                      </v:rect>
                      <v:rect id="shape_0" fillcolor="#a6a6a6" stroked="t" o:allowincell="f" style="position:absolute;left:1801;top:3940;width:1338;height:731;mso-wrap-style:none;v-text-anchor:middle">
                        <v:fill o:detectmouseclick="t" type="solid" color2="#595959"/>
                        <v:stroke color="black" weight="9360" joinstyle="round" endcap="flat"/>
                        <w10:wrap type="none"/>
                      </v:rect>
                      <v:rect id="shape_0" fillcolor="#a6a6a6" stroked="t" o:allowincell="f" style="position:absolute;left:313;top:3940;width:1338;height:731;mso-wrap-style:none;v-text-anchor:middle">
                        <v:fill o:detectmouseclick="t" type="solid" color2="#595959"/>
                        <v:stroke color="black" weight="9360" joinstyle="round" endcap="flat"/>
                        <w10:wrap type="none"/>
                      </v:rect>
                    </v:group>
                    <v:group id="shape_0" style="position:absolute;left:313;top:2988;width:4309;height:732">
                      <v:rect id="shape_0" fillcolor="#a6a6a6" stroked="t" o:allowincell="f" style="position:absolute;left:3283;top:2988;width:1338;height:731;mso-wrap-style:none;v-text-anchor:middle">
                        <v:fill o:detectmouseclick="t" type="solid" color2="#595959"/>
                        <v:stroke color="black" weight="9360" joinstyle="round" endcap="flat"/>
                        <w10:wrap type="none"/>
                      </v:rect>
                      <v:rect id="shape_0" fillcolor="#a6a6a6" stroked="t" o:allowincell="f" style="position:absolute;left:1801;top:2988;width:1338;height:731;mso-wrap-style:none;v-text-anchor:middle">
                        <v:fill o:detectmouseclick="t" type="solid" color2="#595959"/>
                        <v:stroke color="black" weight="9360" joinstyle="round" endcap="flat"/>
                        <w10:wrap type="none"/>
                      </v:rect>
                      <v:rect id="shape_0" fillcolor="#a6a6a6" stroked="t" o:allowincell="f" style="position:absolute;left:313;top:2988;width:1338;height:731;mso-wrap-style:none;v-text-anchor:middle">
                        <v:fill o:detectmouseclick="t" type="solid" color2="#595959"/>
                        <v:stroke color="black" weight="9360" joinstyle="round" endcap="flat"/>
                        <w10:wrap type="none"/>
                      </v:rect>
                    </v:group>
                    <v:group id="shape_0" style="position:absolute;left:313;top:2036;width:4309;height:732">
                      <v:rect id="shape_0" fillcolor="#a6a6a6" stroked="t" o:allowincell="f" style="position:absolute;left:3283;top:2036;width:1338;height:731;mso-wrap-style:none;v-text-anchor:middle">
                        <v:fill o:detectmouseclick="t" type="solid" color2="#595959"/>
                        <v:stroke color="black" weight="9360" joinstyle="round" endcap="flat"/>
                        <w10:wrap type="none"/>
                      </v:rect>
                      <v:rect id="shape_0" fillcolor="#a6a6a6" stroked="t" o:allowincell="f" style="position:absolute;left:1801;top:2036;width:1338;height:731;mso-wrap-style:none;v-text-anchor:middle">
                        <v:fill o:detectmouseclick="t" type="solid" color2="#595959"/>
                        <v:stroke color="black" weight="9360" joinstyle="round" endcap="flat"/>
                        <w10:wrap type="none"/>
                      </v:rect>
                      <v:rect id="shape_0" fillcolor="#a6a6a6" stroked="t" o:allowincell="f" style="position:absolute;left:313;top:2036;width:1338;height:731;mso-wrap-style:none;v-text-anchor:middle">
                        <v:fill o:detectmouseclick="t" type="solid" color2="#595959"/>
                        <v:stroke color="black" weight="9360" joinstyle="round" endcap="flat"/>
                        <w10:wrap type="none"/>
                      </v:rect>
                    </v:group>
                    <v:group id="shape_0" style="position:absolute;left:313;top:1084;width:4309;height:732">
                      <v:rect id="shape_0" fillcolor="#a6a6a6" stroked="t" o:allowincell="f" style="position:absolute;left:3283;top:1084;width:1338;height:731;mso-wrap-style:none;v-text-anchor:middle">
                        <v:fill o:detectmouseclick="t" type="solid" color2="#595959"/>
                        <v:stroke color="black" weight="9360" joinstyle="round" endcap="flat"/>
                        <w10:wrap type="none"/>
                      </v:rect>
                      <v:rect id="shape_0" fillcolor="#a6a6a6" stroked="t" o:allowincell="f" style="position:absolute;left:1801;top:1084;width:1338;height:731;mso-wrap-style:none;v-text-anchor:middle">
                        <v:fill o:detectmouseclick="t" type="solid" color2="#595959"/>
                        <v:stroke color="black" weight="9360" joinstyle="round" endcap="flat"/>
                        <w10:wrap type="none"/>
                      </v:rect>
                      <v:rect id="shape_0" fillcolor="#a6a6a6" stroked="t" o:allowincell="f" style="position:absolute;left:313;top:1084;width:1338;height:731;mso-wrap-style:none;v-text-anchor:middle">
                        <v:fill o:detectmouseclick="t" type="solid" color2="#595959"/>
                        <v:stroke color="black" weight="9360" joinstyle="round" endcap="flat"/>
                        <w10:wrap type="none"/>
                      </v:rect>
                    </v:group>
                  </v:group>
                </v:group>
                <v:rect id="shape_0" fillcolor="#a6a6a6" stroked="t" o:allowincell="f" style="position:absolute;left:5059;top:2018;width:1338;height:327;mso-wrap-style:none;v-text-anchor:middle">
                  <v:fill o:detectmouseclick="t" type="solid" color2="#595959"/>
                  <v:stroke color="black" weight="9360" joinstyle="round" endcap="flat"/>
                  <w10:wrap type="none"/>
                </v:rect>
                <v:rect id="shape_0" fillcolor="#a6a6a6" stroked="t" o:allowincell="f" style="position:absolute;left:5059;top:1101;width:1338;height:327;mso-wrap-style:none;v-text-anchor:middle">
                  <v:fill o:detectmouseclick="t" type="solid" color2="#595959"/>
                  <v:stroke color="black" weight="9360" joinstyle="round" endcap="flat"/>
                  <w10:wrap type="none"/>
                </v:rect>
                <v:group id="shape_0" style="position:absolute;left:319;top:330;width:6055;height:246">
                  <v:rect id="shape_0" fillcolor="#a6a6a6" stroked="t" o:allowincell="f" style="position:absolute;left:5389;top:330;width:984;height:239;mso-wrap-style:none;v-text-anchor:middle">
                    <v:fill o:detectmouseclick="t" type="solid" color2="#595959"/>
                    <v:stroke color="black" weight="9360" joinstyle="round" endcap="flat"/>
                    <w10:wrap type="none"/>
                  </v:rect>
                  <v:rect id="shape_0" fillcolor="#a6a6a6" stroked="t" o:allowincell="f" style="position:absolute;left:3655;top:336;width:984;height:239;mso-wrap-style:none;v-text-anchor:middle">
                    <v:fill o:detectmouseclick="t" type="solid" color2="#595959"/>
                    <v:stroke color="black" weight="9360" joinstyle="round" endcap="flat"/>
                    <w10:wrap type="none"/>
                  </v:rect>
                  <v:rect id="shape_0" fillcolor="#a6a6a6" stroked="t" o:allowincell="f" style="position:absolute;left:1951;top:330;width:984;height:239;mso-wrap-style:none;v-text-anchor:middle">
                    <v:fill o:detectmouseclick="t" type="solid" color2="#595959"/>
                    <v:stroke color="black" weight="9360" joinstyle="round" endcap="flat"/>
                    <w10:wrap type="none"/>
                  </v:rect>
                  <v:rect id="shape_0" fillcolor="#a6a6a6" stroked="t" o:allowincell="f" style="position:absolute;left:319;top:336;width:984;height:239;mso-wrap-style:none;v-text-anchor:middle">
                    <v:fill o:detectmouseclick="t" type="solid" color2="#595959"/>
                    <v:stroke color="black" weight="9360" joinstyle="round" endcap="flat"/>
                    <w10:wrap type="none"/>
                  </v:rect>
                </v:group>
                <v:rect id="shape_0" stroked="t" o:allowincell="f" style="position:absolute;left:25;top:-3;width:6660;height:5684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 xml:space="preserve">        </w:t>
      </w:r>
      <w:r>
        <w:rPr>
          <w:b/>
          <w:bCs/>
        </w:rPr>
        <w:t xml:space="preserve">SECRET             </w:t>
      </w:r>
      <w:r>
        <w:rPr>
          <w:rFonts w:eastAsia="Symbol" w:cs="Symbol" w:ascii="Symbol" w:hAnsi="Symbol"/>
          <w:b/>
          <w:bCs/>
        </w:rPr>
        <w:t>¬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</w:rPr>
        <w:t xml:space="preserve">  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                  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b/>
          <w:bCs/>
          <w:sz w:val="16"/>
          <w:szCs w:val="16"/>
        </w:rPr>
        <w:t>“STORE” = “MEMORY”  - запись в память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</w:rPr>
        <w:t>“DAY”  - день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“NIGHT”  - ночь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CLEAR            </w:t>
      </w: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b/>
          <w:bCs/>
          <w:sz w:val="16"/>
          <w:szCs w:val="16"/>
        </w:rPr>
        <w:t>“AM” - время до полу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</w:rPr>
        <w:t xml:space="preserve">“PM” - время после полуд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</w:rPr>
        <w:t>“SELEKT” - выбор, перебор, селек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1                         2                       3</w:t>
        <w:tab/>
        <w:tab/>
        <w:tab/>
        <w:tab/>
        <w:t xml:space="preserve">    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</w:rPr>
        <w:t>“ENABLE” - разблокиров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                              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</w:rPr>
        <w:t>“DISABLE “ - заблокиров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PAUSE</w:t>
        <w:tab/>
        <w:t xml:space="preserve">    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</w:rPr>
        <w:t>“</w:t>
      </w:r>
      <w:r>
        <w:rPr>
          <w:rFonts w:eastAsia="Symbol" w:cs="Symbol" w:ascii="Symbol" w:hAnsi="Symbol"/>
          <w:b/>
          <w:bCs/>
          <w:sz w:val="16"/>
          <w:szCs w:val="16"/>
        </w:rPr>
        <w:t>¬</w:t>
      </w:r>
      <w:r>
        <w:rPr>
          <w:b/>
          <w:bCs/>
          <w:sz w:val="16"/>
          <w:szCs w:val="16"/>
        </w:rPr>
        <w:t>“ ,  “</w:t>
      </w:r>
      <w:r>
        <w:rPr>
          <w:rFonts w:eastAsia="Symbol" w:cs="Symbol" w:ascii="Symbol" w:hAnsi="Symbol"/>
          <w:b/>
          <w:bCs/>
          <w:sz w:val="16"/>
          <w:szCs w:val="16"/>
        </w:rPr>
        <w:t>®</w:t>
      </w:r>
      <w:r>
        <w:rPr>
          <w:b/>
          <w:bCs/>
          <w:sz w:val="16"/>
          <w:szCs w:val="16"/>
        </w:rPr>
        <w:t>“ - переход внутри фун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</w:rPr>
        <w:t>“STARTING  TIME” - старт време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</w:rPr>
        <w:t>“MAN” = “MANUAL” - ручной реж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4                         5                       6</w:t>
        <w:tab/>
        <w:tab/>
        <w:t xml:space="preserve">                             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</w:rPr>
        <w:t>“AUTO” - автоматический реж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</w:rPr>
        <w:t>“CLEAR” - сброс, стирание памя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STORE            </w:t>
      </w:r>
      <w:r>
        <w:rPr>
          <w:b/>
          <w:bCs/>
          <w:sz w:val="16"/>
          <w:szCs w:val="16"/>
        </w:rPr>
        <w:t>“СО” - соединительная (городская) ли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</w:rPr>
        <w:t>“NEXT” - “следующий”</w:t>
      </w:r>
    </w:p>
    <w:p>
      <w:pPr>
        <w:pStyle w:val="Normal"/>
        <w:rPr/>
      </w:pPr>
      <w:r>
        <w:rPr>
          <w:b/>
          <w:bCs/>
        </w:rPr>
        <w:tab/>
        <w:t xml:space="preserve">    7                         8                       9</w:t>
        <w:tab/>
        <w:tab/>
        <w:tab/>
        <w:tab/>
        <w:t xml:space="preserve">       </w:t>
      </w:r>
      <w:r>
        <w:rPr>
          <w:b/>
          <w:bCs/>
          <w:sz w:val="16"/>
          <w:szCs w:val="16"/>
        </w:rPr>
        <w:t>“PREV”</w:t>
      </w:r>
      <w:r>
        <w:rPr>
          <w:b/>
          <w:bCs/>
        </w:rPr>
        <w:t xml:space="preserve"> - </w:t>
      </w:r>
      <w:r>
        <w:rPr>
          <w:b/>
          <w:bCs/>
          <w:sz w:val="16"/>
          <w:szCs w:val="16"/>
        </w:rPr>
        <w:t>“предыдущий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A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SEL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rFonts w:eastAsia="Symbol" w:cs="Symbol" w:ascii="Symbol" w:hAnsi="Symbol"/>
          <w:b/>
          <w:bCs/>
          <w:sz w:val="48"/>
          <w:szCs w:val="48"/>
        </w:rPr>
        <w:t>*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                     0                      </w:t>
      </w:r>
      <w:r>
        <w:rPr>
          <w:rFonts w:eastAsia="Symbol" w:cs="Symbol" w:ascii="Symbol" w:hAnsi="Symbol"/>
          <w:b/>
          <w:bCs/>
          <w:sz w:val="40"/>
          <w:szCs w:val="40"/>
        </w:rPr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EV             FLASH                  END                        NEX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Включить станцию в сеть 220V, 50Гц. (Предварительно корпус необходимо заземли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Подключите линии абонентских аппаратов и городских номеров к системному бл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К гнезду 11-го абонента (крайнее левое) подключите системный аппарат “Р КХ-Т7030В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Включите на блоке станции клавишу “сеть” в положение “вкл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Включите на блоке станции переключатель SET/PROGRAM в положение “PROGRAM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Включите на системном аппарате переключатель SET/PROGRAM в положение “PROGRAM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Наложите на тастатуру (кнопочное поле) трафарет программ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Программируйте ..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(квадратные кавычки в дальнейшей инструкции означают обозначение кнопки клавиатуры, </w:t>
        <w:tab/>
        <w:t>которая используется в текущий момент; на дисплее они не отображаю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По окончании программирования станции, запрограммируйте кнопки системного аппа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Включите на блоке станции переключатель SET/PROGRAM в положение “SET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Запрограммируйте сервисные функции системных и обычных ап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Включите на системном аппарате переключатель SET/PROGRAM в положение “SET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Нажмите на базовом блоке кнопку “RESET” и подождите 10 секу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Запрограммируйте сервисные функции абонентских ап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</w:rPr>
      </w:pPr>
      <w:r>
        <w:rPr>
          <w:b/>
          <w:bCs/>
        </w:rPr>
        <w:t>Обучите персонал работе с функциями станции и начинайте ей пользоваться 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(Если в процессе работы возникают сбои - нажмите ещё раз кнопку “RESET”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ИРОВАНИЕ ОБЯЗАТЕЛЬНЫХ ФУНКЦ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00]</w:t>
        <w:tab/>
        <w:t>Установка времени и даты на внутренних часах станции.</w:t>
      </w:r>
    </w:p>
    <w:p>
      <w:pPr>
        <w:pStyle w:val="Normal"/>
        <w:jc w:val="both"/>
        <w:rPr/>
      </w:pPr>
      <w:r>
        <w:rPr>
          <w:b/>
          <w:bCs/>
        </w:rPr>
        <w:tab/>
        <w:t>[NEXT] [ГГ] [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] [FEB] [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] [ДД] [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] [FRI] [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] [ЧЧ] [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] [MM] [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] [AM/PM] [STORE] [END]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В любой момент времени набирается только та функция, которая мигает на дисплее. </w:t>
        <w:tab/>
        <w:t>Переход к следующей функции осуществляется с помощью кнопки [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Цифровые символы набираются с помощью таста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Буквенные символы перебираются с помощью кнопки [SELECT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еправильно набранная функция устраняется повторным правильным набор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Значение АМ/РМ нужно выбирать точно для выполнения следующих функций. (нап. 04, 0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01]</w:t>
        <w:tab/>
        <w:t>Заполнение памяти скоростного наб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[NEXT] [“номер ячейки памяти”] [№ СО или “9”] [“набираемый номер”] [STORE] [END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омера ячейки памяти от 00 до 99,номер ячейки выбирается с тастатуры или кнопкой [NEXT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№ СО - соответственно “81, 82, 83” или “9” для автопоиска свободной С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осле номера СО или цифры “9”, обязательно ставится знак “ - 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Пример: [00] [9-] [12-34-56] /  [00] [81-] [123456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 наборе номера знак  “ - “ ставить не обязатель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Количество знаков в номере - до 32, обозначения функций набора “ * ”, “ # “, “PAUSE” и т.д. </w:t>
        <w:tab/>
        <w:tab/>
        <w:tab/>
        <w:tab/>
        <w:tab/>
        <w:tab/>
        <w:tab/>
        <w:tab/>
        <w:tab/>
        <w:t xml:space="preserve">                      считаются за один зна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осмотр ячеек памяти:  в прямом направлении - “NEXT”, в обратном - “PREV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и ошибочном наборе номера - память ячейки стирается кнопкой “CLEAR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[03]</w:t>
        <w:tab/>
        <w:t xml:space="preserve">Способ набора номера по каждой из СО тональный или импульсный </w:t>
      </w:r>
      <w:r>
        <w:rPr>
          <w:rFonts w:eastAsia="Symbol" w:cs="Symbol" w:ascii="Symbol" w:hAnsi="Symbol"/>
          <w:b/>
          <w:bCs/>
        </w:rPr>
        <w:t>¬</w:t>
      </w:r>
      <w:r>
        <w:rPr>
          <w:b/>
          <w:bCs/>
        </w:rPr>
        <w:t xml:space="preserve"> (по умолчанию).</w:t>
      </w:r>
    </w:p>
    <w:p>
      <w:pPr>
        <w:pStyle w:val="Normal"/>
        <w:jc w:val="both"/>
        <w:rPr/>
      </w:pPr>
      <w:r>
        <w:rPr>
          <w:b/>
          <w:bCs/>
        </w:rPr>
        <w:tab/>
        <w:t>[NEXT] [SELECT(</w:t>
      </w:r>
      <w:r>
        <w:rPr>
          <w:b/>
          <w:bCs/>
          <w:sz w:val="16"/>
          <w:szCs w:val="16"/>
        </w:rPr>
        <w:t>TONE/PULSE</w:t>
      </w:r>
      <w:r>
        <w:rPr>
          <w:b/>
          <w:bCs/>
        </w:rPr>
        <w:t>)] [STORE] [END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Для всех отечественных станций набор номера поддерживается импульсный, если Вы </w:t>
        <w:tab/>
        <w:t xml:space="preserve">подключаете на одну из СО городскую линию поддерживающую тональный набор, то </w:t>
        <w:tab/>
        <w:t>запрограммируйте её соответствующим образ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еребор СО при программировании осуществляется кнопкой “NEXT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04]</w:t>
        <w:tab/>
        <w:t>Способ переключения станции на режимы “день”/”ночь” (автоматический или ручной)</w:t>
      </w:r>
    </w:p>
    <w:p>
      <w:pPr>
        <w:pStyle w:val="Normal"/>
        <w:jc w:val="both"/>
        <w:rPr/>
      </w:pPr>
      <w:r>
        <w:rPr>
          <w:b/>
          <w:bCs/>
        </w:rPr>
        <w:tab/>
        <w:t>[SELECT</w:t>
      </w:r>
      <w:r>
        <w:rPr>
          <w:b/>
          <w:bCs/>
          <w:sz w:val="16"/>
          <w:szCs w:val="16"/>
        </w:rPr>
        <w:t>(MAN/AUTO)</w:t>
      </w:r>
      <w:r>
        <w:rPr>
          <w:b/>
          <w:bCs/>
        </w:rPr>
        <w:t>] [STORE] [END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Функция нужна для определения возможности переключения станции в ночной или дневной </w:t>
        <w:tab/>
        <w:t xml:space="preserve">режимы работы вручную (с системного аппарата) или автоматически (программируется </w:t>
        <w:tab/>
        <w:t>время переключен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 режиме “AUTO” переключения режимов день/ночь с системного аппарата невозмож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05]</w:t>
        <w:tab/>
        <w:t>Начало режимов дневной или ночной работы (только если функция [04] в режиме “AUTO”.</w:t>
      </w:r>
    </w:p>
    <w:p>
      <w:pPr>
        <w:pStyle w:val="Normal"/>
        <w:jc w:val="both"/>
        <w:rPr/>
      </w:pPr>
      <w:r>
        <w:rPr>
          <w:b/>
          <w:bCs/>
        </w:rPr>
        <w:tab/>
        <w:t>[NEXT] [ЧЧ] [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] [ММ][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] [SELECT</w:t>
      </w:r>
      <w:r>
        <w:rPr>
          <w:b/>
          <w:bCs/>
          <w:sz w:val="16"/>
          <w:szCs w:val="16"/>
        </w:rPr>
        <w:t>(AM/PM)</w:t>
      </w:r>
      <w:r>
        <w:rPr>
          <w:b/>
          <w:bCs/>
        </w:rPr>
        <w:t>] [STORE] [NEXT] [ЧЧ] [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] [ММ] [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] [SELECT</w:t>
      </w:r>
      <w:r>
        <w:rPr>
          <w:b/>
          <w:bCs/>
          <w:sz w:val="16"/>
          <w:szCs w:val="16"/>
        </w:rPr>
        <w:t>(AM/PM)</w:t>
      </w:r>
      <w:r>
        <w:rPr>
          <w:b/>
          <w:bCs/>
        </w:rPr>
        <w:t xml:space="preserve">] </w:t>
        <w:tab/>
        <w:t>[STORE] [END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Пример: (на дисплее) DAY:08:00 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NIGHT:05:00 P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Данная функция необходима для автоматического переключения станции из дневного </w:t>
        <w:tab/>
        <w:t xml:space="preserve">режима в ночной и наоборот. Это необходимо для выполнения далее программируемых </w:t>
        <w:tab/>
        <w:t>функций станции (“главный абонент”, “включение на факс”, “доступ к СО” и т.д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[06]</w:t>
        <w:tab/>
        <w:t xml:space="preserve">Разрешение </w:t>
      </w:r>
      <w:r>
        <w:rPr>
          <w:b/>
          <w:bCs/>
          <w:u w:val="single"/>
        </w:rPr>
        <w:t>исходящих</w:t>
      </w:r>
      <w:r>
        <w:rPr>
          <w:b/>
          <w:bCs/>
        </w:rPr>
        <w:t xml:space="preserve"> звонков по СО в </w:t>
      </w:r>
      <w:r>
        <w:rPr>
          <w:b/>
          <w:bCs/>
          <w:u w:val="single"/>
        </w:rPr>
        <w:t>дневное</w:t>
      </w:r>
      <w:r>
        <w:rPr>
          <w:b/>
          <w:bCs/>
        </w:rPr>
        <w:t xml:space="preserve"> (рабочее) 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[NEXT] [№CO] [STORE] [END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Пример:</w:t>
        <w:tab/>
        <w:t>11:СО1,2,3</w:t>
        <w:tab/>
        <w:t>- 11-му абоненту разрешён выход по всем С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12:СО1,2</w:t>
        <w:tab/>
        <w:t>- 12-му абоненту только по СО1 и СО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13:СО3</w:t>
        <w:tab/>
        <w:tab/>
        <w:t>- 13-му абоненту только по СО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14:.....</w:t>
        <w:tab/>
        <w:tab/>
        <w:t>- 14-му абоненту выход запрещён по всем С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Данная функция программируется для каждого внутреннего абоне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еребор номеров абонентов: прямой - кнопкой “NEXT”, обратный - кнопкой “PREV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Запрещение выхода по всем СО программируется кнопкой “CLEAR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[07]</w:t>
        <w:tab/>
        <w:t xml:space="preserve">То-же самое, что и [06], только для </w:t>
      </w:r>
      <w:r>
        <w:rPr>
          <w:b/>
          <w:bCs/>
          <w:u w:val="single"/>
        </w:rPr>
        <w:t>исходящих</w:t>
      </w:r>
      <w:r>
        <w:rPr>
          <w:b/>
          <w:bCs/>
        </w:rPr>
        <w:t xml:space="preserve"> звонков по СО в </w:t>
      </w:r>
      <w:r>
        <w:rPr>
          <w:b/>
          <w:bCs/>
          <w:u w:val="single"/>
        </w:rPr>
        <w:t>ночное</w:t>
      </w:r>
      <w:r>
        <w:rPr>
          <w:b/>
          <w:bCs/>
        </w:rPr>
        <w:t xml:space="preserve"> (нерабочее) врем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Работа со значениями и абонентами полностью аналогична функции [06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[08]</w:t>
        <w:tab/>
        <w:t xml:space="preserve">То-же самое, что и [06], только для </w:t>
      </w:r>
      <w:r>
        <w:rPr>
          <w:b/>
          <w:bCs/>
          <w:u w:val="single"/>
        </w:rPr>
        <w:t>входящих</w:t>
      </w:r>
      <w:r>
        <w:rPr>
          <w:b/>
          <w:bCs/>
        </w:rPr>
        <w:t xml:space="preserve"> вызовов по СО в </w:t>
      </w:r>
      <w:r>
        <w:rPr>
          <w:b/>
          <w:bCs/>
          <w:u w:val="single"/>
        </w:rPr>
        <w:t>дневное</w:t>
      </w:r>
      <w:r>
        <w:rPr>
          <w:b/>
          <w:bCs/>
        </w:rPr>
        <w:t xml:space="preserve"> (рабочее) врем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Работа со значениями и абонентами полностью аналогична функции [06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[09]</w:t>
        <w:tab/>
        <w:t xml:space="preserve">То-же самое, что и [06], только для </w:t>
      </w:r>
      <w:r>
        <w:rPr>
          <w:b/>
          <w:bCs/>
          <w:u w:val="single"/>
        </w:rPr>
        <w:t>входящих</w:t>
      </w:r>
      <w:r>
        <w:rPr>
          <w:b/>
          <w:bCs/>
        </w:rPr>
        <w:t xml:space="preserve"> вызовов по СО в </w:t>
      </w:r>
      <w:r>
        <w:rPr>
          <w:b/>
          <w:bCs/>
          <w:u w:val="single"/>
        </w:rPr>
        <w:t>ночное</w:t>
      </w:r>
      <w:r>
        <w:rPr>
          <w:b/>
          <w:bCs/>
        </w:rPr>
        <w:t xml:space="preserve"> (нерабочее) врем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Работа со значениями и абонентами полностью аналогична функции [06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10]</w:t>
        <w:tab/>
        <w:t>Разбивка внутренних абонентов по классам.</w:t>
      </w:r>
    </w:p>
    <w:p>
      <w:pPr>
        <w:pStyle w:val="Normal"/>
        <w:jc w:val="both"/>
        <w:rPr/>
      </w:pPr>
      <w:r>
        <w:rPr>
          <w:b/>
          <w:bCs/>
        </w:rPr>
        <w:tab/>
        <w:t>[NEXT] [SELECT</w:t>
      </w:r>
      <w:r>
        <w:rPr>
          <w:b/>
          <w:bCs/>
          <w:sz w:val="16"/>
          <w:szCs w:val="16"/>
        </w:rPr>
        <w:t>(CLASS1,2,3)</w:t>
      </w:r>
      <w:r>
        <w:rPr>
          <w:b/>
          <w:bCs/>
        </w:rPr>
        <w:t>] [STORE] [END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ограммируется для каждого внутреннего абоне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еребор классов кнопкой “SELECT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омера абонентов набираются с тастатуры или перебираются кнопкой “NEXT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Разбивка на классы требуется в функциях [11] и [12] для запрещения и разрешения </w:t>
        <w:tab/>
        <w:t xml:space="preserve">определённым классам внутренних абонентов дозваниваться на определённые группы </w:t>
        <w:tab/>
        <w:t>номеров, в том числе и “на меж. город” (ф.[11]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боненты, определённые как класс 1, имеют полный доступ на все номера и к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11]</w:t>
        <w:tab/>
        <w:t>Запрет выхода на некоторые номера для 2 и 3 классов абон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[NEXT] [номер ячейки памяти] [STORE] [END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омера ячеек памяти вводятся с таста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Станция позволяет запретить внутренним абонентам выходить по СО на определённые </w:t>
        <w:tab/>
        <w:t>номера, группы номеров и коды доступа (напр. - “8”), кроме абонентов класса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омера или определённые коды заносятся в ячейки внутренней памяти станции (см. ф. [01]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Ячейки имеют номера с 00 по 99, причём номера, содержащиеся в ячейках с 00 по 09, </w:t>
        <w:tab/>
        <w:t>запрещены для классов 2 и 3, а номера в ячейках с 10 до 19 запрещены только для класса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При наборе запрещаемого номера в ячейку памяти (в функции [01]), можно ввести только </w:t>
        <w:tab/>
        <w:t xml:space="preserve">первые одну или несколько цифр, а вместо остальных - ввести знак “ * “ (“любая цифра”), </w:t>
        <w:tab/>
        <w:t>тем самым запрещая дозвон по группе номеров или по определённому к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Пример: Запрет выхода на меж. город (“8”) - 00 : 8 * * * * * * * * * *  (для ф. [01]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ab/>
        <w:tab/>
        <w:tab/>
        <w:tab/>
        <w:tab/>
        <w:t>(где “00” - код ячейки памят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Запрет выхода на 27 АТС               - 01 : 27 * * * * (для ф. [01]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(где “01” - код ячейки памят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Главное, не забывать добирать необходимое до семи количество знаков символом “ * 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12]</w:t>
        <w:tab/>
        <w:t>То-же самое что и функция [11], но для разрешения вых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вод данных - как для ф. [11] (также не менее 7 знаков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14]</w:t>
        <w:tab/>
        <w:t>Программирование автоматического или ручного ответа на вызов.</w:t>
      </w:r>
    </w:p>
    <w:p>
      <w:pPr>
        <w:pStyle w:val="Normal"/>
        <w:jc w:val="both"/>
        <w:rPr/>
      </w:pPr>
      <w:r>
        <w:rPr>
          <w:b/>
          <w:bCs/>
        </w:rPr>
        <w:tab/>
        <w:t>[NEXT] [SELECT</w:t>
      </w:r>
      <w:r>
        <w:rPr>
          <w:b/>
          <w:bCs/>
          <w:sz w:val="16"/>
          <w:szCs w:val="16"/>
        </w:rPr>
        <w:t>(AUTO/MAN)</w:t>
      </w:r>
      <w:r>
        <w:rPr>
          <w:b/>
          <w:bCs/>
        </w:rPr>
        <w:t>] [STORE] [END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 режиме “AUTO” разговор начинается сразу при поднятии трубки абон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В режиме “MAN” разговор начинается при поднятии абонентом трубки и нажатии кнопки </w:t>
        <w:tab/>
        <w:t>“SP-PHONE” (на системном аппарат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15]</w:t>
        <w:tab/>
        <w:t>Программирование сигнала “Ожидание”.</w:t>
      </w:r>
    </w:p>
    <w:p>
      <w:pPr>
        <w:pStyle w:val="Normal"/>
        <w:jc w:val="both"/>
        <w:rPr/>
      </w:pPr>
      <w:r>
        <w:rPr>
          <w:b/>
          <w:bCs/>
        </w:rPr>
        <w:tab/>
        <w:t>[NEXT] [SELECT</w:t>
      </w:r>
      <w:r>
        <w:rPr>
          <w:b/>
          <w:bCs/>
          <w:sz w:val="16"/>
          <w:szCs w:val="16"/>
        </w:rPr>
        <w:t>(ENABLE/DISABLE)</w:t>
      </w:r>
      <w:r>
        <w:rPr>
          <w:b/>
          <w:bCs/>
        </w:rPr>
        <w:t>] [STORE] [END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омер абонента перебирается кнопкой “NEXT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При разговоре двух абонентов может позвонить третий и чтобы тот, кому он звонит мог об </w:t>
        <w:tab/>
        <w:t>этом узнать, необходимо разблокировать на этом абоненте сигнал “Ожидание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Пример:</w:t>
        <w:tab/>
        <w:t>11 : ENABLE</w:t>
        <w:tab/>
        <w:t xml:space="preserve">- 11 абонент услышит выз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18 : DISABLE</w:t>
        <w:tab/>
        <w:t>- 18 абонент не услышит выз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17]</w:t>
        <w:tab/>
        <w:t>Начало отсчёта (для тарификации) времени разговора после установки соединения.</w:t>
      </w:r>
    </w:p>
    <w:p>
      <w:pPr>
        <w:pStyle w:val="Normal"/>
        <w:jc w:val="both"/>
        <w:rPr/>
      </w:pPr>
      <w:r>
        <w:rPr>
          <w:b/>
          <w:bCs/>
        </w:rPr>
        <w:tab/>
        <w:t>[SELECT</w:t>
      </w:r>
      <w:r>
        <w:rPr>
          <w:b/>
          <w:bCs/>
          <w:sz w:val="16"/>
          <w:szCs w:val="16"/>
        </w:rPr>
        <w:t>(5сек./10сек.)</w:t>
      </w:r>
      <w:r>
        <w:rPr>
          <w:b/>
          <w:bCs/>
        </w:rPr>
        <w:t>] [STORE] [END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Пример: 5 s  AFTER DIAL (по умолчани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10 s  AFTER D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Данная функция необходима для отсчёта времени разговора при тарификации. Начало </w:t>
        <w:tab/>
        <w:t>отсчёта может устанавливаться по прошествии 5 или 10 секун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18]</w:t>
        <w:tab/>
        <w:t>Программирование функции “FLASH” (короткое прерывание) по времени действ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[NEXT] [SELECT(300ms/600ms/900ms)] [STORE] [END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Устанавливает длительность прерывания по абонентской линии при однократном нажатии </w:t>
        <w:tab/>
        <w:t xml:space="preserve">кнопки “FLASH”. Используется для осуществления сервисных функций, предоставляемых </w:t>
        <w:tab/>
        <w:t>станцией (удержание, перевод, конференц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19]</w:t>
        <w:tab/>
        <w:t>Время разъединения/переключения линии СО (городской)</w:t>
      </w:r>
    </w:p>
    <w:p>
      <w:pPr>
        <w:pStyle w:val="Normal"/>
        <w:jc w:val="both"/>
        <w:rPr/>
      </w:pPr>
      <w:r>
        <w:rPr>
          <w:b/>
          <w:bCs/>
        </w:rPr>
        <w:tab/>
        <w:t>[NEXT] [SELECT</w:t>
      </w:r>
      <w:r>
        <w:rPr>
          <w:b/>
          <w:bCs/>
          <w:sz w:val="16"/>
          <w:szCs w:val="16"/>
        </w:rPr>
        <w:t>(1,5сек./4сек.)</w:t>
      </w:r>
      <w:r>
        <w:rPr>
          <w:b/>
          <w:bCs/>
        </w:rPr>
        <w:t>] [STORE] [END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пределяет необходимую длительность для разрыва соединения по городской линии С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ограммируется для каждой С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20]</w:t>
        <w:tab/>
        <w:t>Кодирование сигнала СРС.</w:t>
      </w:r>
    </w:p>
    <w:p>
      <w:pPr>
        <w:pStyle w:val="Normal"/>
        <w:jc w:val="both"/>
        <w:rPr/>
      </w:pPr>
      <w:r>
        <w:rPr>
          <w:b/>
          <w:bCs/>
        </w:rPr>
        <w:tab/>
        <w:t>[NEXT] [SELECT</w:t>
      </w:r>
      <w:r>
        <w:rPr>
          <w:b/>
          <w:bCs/>
          <w:sz w:val="16"/>
          <w:szCs w:val="16"/>
        </w:rPr>
        <w:t>(ENABLE/DISABLE)</w:t>
      </w:r>
      <w:r>
        <w:rPr>
          <w:b/>
          <w:bCs/>
        </w:rPr>
        <w:t>] [STORE] [END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Сигнал СРС будет слышен, если местный абонент, которому звонят, снял и сразу положил </w:t>
        <w:tab/>
        <w:t xml:space="preserve">телефонную трубку (отказ от ведения разговора). Вызывающий абонент будет уведомлён </w:t>
        <w:tab/>
        <w:t>об этом сигналом СРС, в отличие от возможного простого сбоя соеди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Пример:</w:t>
        <w:tab/>
        <w:t>СО1 : ENABLE</w:t>
        <w:tab/>
        <w:t>- на СО1 сигнал разблокиров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СО2 : DISABLE</w:t>
        <w:tab/>
        <w:t>- на СО2 сигнал заблокиров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21]</w:t>
        <w:tab/>
        <w:t>Режим внутреннего вызова “тон/голос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о умолчанию устанавливается тональный выз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Функция применяется для выбора внутреннего вызова тональным сигналом или </w:t>
        <w:tab/>
        <w:t>голосовым сообщением (только для системных аппаратов “Panasonic”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30]</w:t>
        <w:tab/>
        <w:t>Время возврата переадресованного звонка.</w:t>
      </w:r>
    </w:p>
    <w:p>
      <w:pPr>
        <w:pStyle w:val="Normal"/>
        <w:jc w:val="both"/>
        <w:rPr/>
      </w:pPr>
      <w:r>
        <w:rPr>
          <w:b/>
          <w:bCs/>
        </w:rPr>
        <w:tab/>
        <w:t>[SELECT</w:t>
      </w:r>
      <w:r>
        <w:rPr>
          <w:b/>
          <w:bCs/>
          <w:sz w:val="16"/>
          <w:szCs w:val="16"/>
        </w:rPr>
        <w:t>(30сек./2мин.)</w:t>
      </w:r>
      <w:r>
        <w:rPr>
          <w:b/>
          <w:bCs/>
        </w:rPr>
        <w:t>] [STORE] [END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Станция позволяет переадресовывать входящий звонок на любого внутреннего абонента. </w:t>
        <w:tab/>
        <w:t xml:space="preserve">При неответе этого абонента звонок возвращается обратно через 30 секунд или 2 минуты. </w:t>
        <w:tab/>
        <w:t>Данная функция задаёт время, через которое звонок возвращается обрат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34]</w:t>
        <w:tab/>
        <w:t>Взаимосвязь абонентского аппарата с систем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сегда ставить “ENABL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ВИСНЫЕ ВОЗМОЖНОСТИ ПРОГРАММИРУЕМЫЕ С СИСТЕМНОГО АППАРА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 режиме SET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й вызов.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“трансляция”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твет на вызов.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“ответ”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Автоматический захват свободной СО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721#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мена: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720#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Режим индивидуального пользо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епятствует перехвату входящего вызова с других абонентских аппаратов.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731#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мена: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730#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Автоматический переход входящего звонка на заданного абон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Установка и отмена может задаваться постоянно по необходимости.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“FVD/DND”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“номер, на который переводится вызов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Индикатор  “FVD/DND” мигает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мена: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“FVD/DND”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Индикатор  “FVD/DND” гаснет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Режим “не беспокоить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озволяет игнорировать вызова, поступающие на Ваш аппарат.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“FVD/DND”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Индикатор  “FVD/DND” горит постоянно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мена: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“FVD/DND”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Индикатор  “FVD/DND” горит постоянно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Ручной перевод режимов “день”/”ночь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ночь: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782#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день: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781#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Данную функцию можно рализовать только с системного аппарата абонента №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Стирание сервисных режимов:</w:t>
        <w:tab/>
        <w:t>- автоматический перевод зво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 режим индивидуального поль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 режим “не беспокоить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 режим захвата свободной линии.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79#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Звонок по внешней линии быстрым набором (из памят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ежим используется, если ячейки памяти заполнены функцией [01]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AUTO DIAL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набрать код ячейки “00 - 99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имечание: если в ячейке памяти предварительно не запрограммирован код выхода на СО и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  автоматический выбор СО, то при быстром наборе требуется перед набором к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ячейки нажать кнопку свободной СО (только для системного аппарата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AUTO DIAL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“СО1,2,3”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набрать код ячейки “00 - 99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Автозахват СО в случае текущей занятости (если заняты все СО)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 (INTERCOM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9 или 81, 82, 83 (код С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осле получения сигнала “занято”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осле подтверждающего сигнала положить труб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осле получения вызова станции снять трубку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номер городского абонента (без набора кода С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Повторный набор последнего набранного номера.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Sp-Phone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код СО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RED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Ручной перевод текущего разговора (с абонентом I) на другого абонента ( II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“разговор с абонентом I”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TRANSFER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номер абонента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оложите трубку (предварительно можно переговорить с абонентом 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Если абонент не ответит, переведённый вызов вернётся через 30сек. / 2мин.(функция [30]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Очистка памя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Установите переключатель SYSTEM/PROGRAM на базовом блоке в положение PROGRAM.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98 (очистка памяти системного аппарата)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¯</w:t>
      </w:r>
      <w:r>
        <w:rPr>
          <w:b/>
          <w:bCs/>
        </w:rPr>
        <w:t xml:space="preserve"> 99 (очистка памяти систем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Установите переключатель SYSTEM/PROGRAM на базовом блоке в положение SYSTEM.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6:11:00Z</dcterms:created>
  <dc:creator>Казимир С. Войткевич</dc:creator>
  <dc:description/>
  <dc:language>en-US</dc:language>
  <cp:lastModifiedBy>Стая товарищей</cp:lastModifiedBy>
  <cp:lastPrinted>1997-03-18T13:20:00Z</cp:lastPrinted>
  <dcterms:modified xsi:type="dcterms:W3CDTF">1997-03-18T07:23:00Z</dcterms:modified>
  <cp:revision>5</cp:revision>
  <dc:subject/>
  <dc:title>ИНСТРУКЦИЯ</dc:title>
</cp:coreProperties>
</file>