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[Windows Vista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se Outloo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Open cat_cfg.xml by the text editor(e.g. notepad).</w:t>
        <w:br/>
        <w:t>C:¥Users ¥</w:t>
      </w:r>
      <w:r>
        <w:rPr>
          <w:color w:val="FF0000"/>
          <w:lang w:val="en-US"/>
        </w:rPr>
        <w:t>---User name---</w:t>
      </w:r>
      <w:r>
        <w:rPr>
          <w:lang w:val="en-US"/>
        </w:rPr>
        <w:t xml:space="preserve"> ¥AppData ¥Roaming ¥Microsoft ¥AddI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Change the flag from 0 to 1.</w:t>
        <w:br/>
      </w:r>
      <w:r>
        <w:rPr/>
        <w:t>&lt;DebugLog&gt;0&lt;/DebugLog&gt;</w:t>
        <w:br/>
        <w:t xml:space="preserve">→ &lt;DebugLog&gt;1&lt;/DebugLog&g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t Outloo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the proble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py the log file.</w:t>
        <w:br/>
        <w:t>C:¥Users ¥</w:t>
      </w:r>
      <w:r>
        <w:rPr>
          <w:color w:val="FF0000"/>
        </w:rPr>
        <w:t>---User name---</w:t>
      </w:r>
      <w:r>
        <w:rPr/>
        <w:t xml:space="preserve"> ¥AppData ¥Roaming ¥Temp</w:t>
        <w:br/>
        <w:t xml:space="preserve">File Name : </w:t>
      </w:r>
      <w:r>
        <w:rPr>
          <w:i/>
          <w:iCs/>
        </w:rPr>
        <w:t>catlogXXXXXXXX.txt</w:t>
      </w:r>
      <w:r>
        <w:rPr/>
        <w:t xml:space="preserve"> (XXXXXXXX:Date) </w:t>
      </w:r>
    </w:p>
    <w:p>
      <w:pPr>
        <w:pStyle w:val="Normal"/>
        <w:rPr/>
      </w:pPr>
      <w:r>
        <w:rPr/>
        <w:br/>
      </w:r>
      <w:r>
        <w:rPr>
          <w:b/>
          <w:bCs/>
        </w:rPr>
        <w:t>[Windows XP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ose Outloo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>Open cat_cfg.xml by the text editor(e.g. notepad).</w:t>
        <w:br/>
        <w:t>C:¥Documents and Settings ¥</w:t>
      </w:r>
      <w:r>
        <w:rPr>
          <w:color w:val="FF0000"/>
          <w:lang w:val="en-US"/>
        </w:rPr>
        <w:t>---User name---</w:t>
      </w:r>
      <w:r>
        <w:rPr>
          <w:lang w:val="en-US"/>
        </w:rPr>
        <w:t xml:space="preserve"> ¥Application Data ¥Microsoft ¥AddI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>Change the flag from 0 to 1.</w:t>
        <w:br/>
      </w:r>
      <w:r>
        <w:rPr/>
        <w:t>&lt;DebugLog&gt;0&lt;/DebugLog&gt;</w:t>
        <w:br/>
        <w:t xml:space="preserve">→ &lt;DebugLog&gt;1&lt;/DebugLog&gt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rt Outloo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uplicate the problem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>Copy the log file.</w:t>
        <w:br/>
        <w:t>C:¥Documents and Settings ¥</w:t>
      </w:r>
      <w:r>
        <w:rPr>
          <w:color w:val="FF0000"/>
          <w:lang w:val="en-US"/>
        </w:rPr>
        <w:t>---User name---</w:t>
      </w:r>
      <w:r>
        <w:rPr>
          <w:lang w:val="en-US"/>
        </w:rPr>
        <w:t xml:space="preserve"> ¥Application Data ¥Temp</w:t>
        <w:br/>
        <w:t xml:space="preserve">File Name : </w:t>
      </w:r>
      <w:r>
        <w:rPr>
          <w:i/>
          <w:iCs/>
          <w:lang w:val="en-US"/>
        </w:rPr>
        <w:t>catlogXXXXXXXX.txt</w:t>
      </w:r>
      <w:r>
        <w:rPr>
          <w:lang w:val="en-US"/>
        </w:rPr>
        <w:t xml:space="preserve"> (XXXXXXXX:Dat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fr-FR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1:00Z</dcterms:created>
  <dc:creator>Kurbakov</dc:creator>
  <dc:description/>
  <cp:keywords/>
  <dc:language>en-US</dc:language>
  <cp:lastModifiedBy>Kurbakov</cp:lastModifiedBy>
  <dcterms:modified xsi:type="dcterms:W3CDTF">2011-04-01T10:02:00Z</dcterms:modified>
  <cp:revision>1</cp:revision>
  <dc:subject/>
  <dc:title>[Windows Vista]</dc:title>
</cp:coreProperties>
</file>