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GI64 Upgrade Procedure </w:t>
      </w:r>
      <w:r>
        <w:rPr/>
        <w:t>(Simple L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nnect SIO Cable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SET : 36800-8-none-1-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ogin MGI64 Board.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* Bootrom Mode:   id - mgi, pwd - mgi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* Program Mode:   id - mgi, pwd - mgi1234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* Telnet Mode:    id - mgi, pwd - mgi12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un Config Command.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* Input "allset" command and follow the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eboot </w: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  <w:t xml:space="preserve">MGI64 Card use the tftp upgrade method. </w:t>
      </w:r>
    </w:p>
    <w:p>
      <w:pPr>
        <w:pStyle w:val="Normal"/>
        <w:rPr/>
      </w:pPr>
      <w:r>
        <w:rPr/>
        <w:t>so, prepare one computer for tftp server, and SIO 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configure the tftp server IP address, and </w:t>
      </w:r>
      <w:r>
        <w:rPr/>
        <w:t xml:space="preserve">MGI64 Card IP address, </w:t>
      </w:r>
    </w:p>
    <w:p>
      <w:pPr>
        <w:pStyle w:val="Normal"/>
        <w:rPr/>
      </w:pPr>
      <w:r>
        <w:rPr/>
        <w:t>Restart the MGI64 Card.  It make automatically upgrade MGI64 new S/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</w:t>
      </w:r>
      <w:r>
        <w:rPr/>
        <w:t>“</w:t>
      </w:r>
      <w:r>
        <w:rPr/>
        <w:t>MGI64</w:t>
      </w:r>
      <w:r>
        <w:rPr/>
        <w:t>”</w:t>
      </w:r>
      <w:r>
        <w:rPr/>
        <w:t xml:space="preserve"> New Directory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1143000" cy="228600"/>
                <wp:effectExtent l="0" t="2286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314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0110" cy="263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024255</wp:posOffset>
                </wp:positionV>
                <wp:extent cx="1266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I64 F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I64 F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 MGI64 S/W </w:t>
      </w:r>
    </w:p>
    <w:p>
      <w:pPr>
        <w:pStyle w:val="Normal"/>
        <w:rPr/>
      </w:pPr>
      <w:r>
        <w:rPr/>
        <w:drawing>
          <wp:inline distT="0" distB="0" distL="0" distR="0">
            <wp:extent cx="5396230" cy="3784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st Install tftp Server program. </w:t>
      </w:r>
    </w:p>
    <w:p>
      <w:pPr>
        <w:pStyle w:val="Normal"/>
        <w:rPr/>
      </w:pPr>
      <w:r>
        <w:rPr/>
        <w:drawing>
          <wp:inline distT="0" distB="0" distL="0" distR="0">
            <wp:extent cx="3638550" cy="2495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gure tftp Server like below.</w:t>
      </w:r>
    </w:p>
    <w:p>
      <w:pPr>
        <w:pStyle w:val="Normal"/>
        <w:ind w:left="400" w:firstLine="400"/>
        <w:rPr/>
      </w:pPr>
      <w:r>
        <w:rPr/>
        <w:t xml:space="preserve">File -&gt; Config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7520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This is Tftp Root Direc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MGI64 directory will be sh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This is Tftp Root Direc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MGI64 directory will be sh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first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1257300" cy="228600"/>
                <wp:effectExtent l="0" t="5080" r="127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224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1600200" cy="8001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224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0000" cy="3324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Security Option</w:t>
      </w:r>
    </w:p>
    <w:p>
      <w:pPr>
        <w:pStyle w:val="Normal"/>
        <w:ind w:left="4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2057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71pt;width:161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10000" cy="3324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ect MGI64 with SIO cab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2628900" cy="1257300"/>
                <wp:effectExtent l="0" t="4445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pt" to="251.95pt,260.9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3200400</wp:posOffset>
                </wp:positionV>
                <wp:extent cx="2628900" cy="342900"/>
                <wp:effectExtent l="0" t="5080" r="63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52pt" to="260.8pt,278.9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7500" cy="40671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824355</wp:posOffset>
                </wp:positionV>
                <wp:extent cx="25234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fore the digit 0, press </w:t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t>enter key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4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fore the digit 0, press </w:t>
                      </w:r>
                      <w:r>
                        <w:rPr/>
                        <w:t>‘</w:t>
                      </w:r>
                      <w:r>
                        <w:rPr/>
                        <w:t>enter key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2738755</wp:posOffset>
                </wp:positionV>
                <wp:extent cx="2409190" cy="694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: m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d: m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1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: m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wd: m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1828800" cy="228600"/>
                <wp:effectExtent l="0" t="5080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287.95pt,125.9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914400" cy="114300"/>
                <wp:effectExtent l="0" t="2857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296.95pt,233.9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2433" w:dyaOrig="104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55pt;height:357.5pt" filled="f" o:ole="">
            <v:imagedata r:id="rId9" o:title=""/>
          </v:shape>
          <o:OLEObject Type="Embed" ProgID="" ShapeID="ole_rId8" DrawAspect="Content" ObjectID="_144251736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138555</wp:posOffset>
                </wp:positionV>
                <wp:extent cx="21805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put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allset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com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8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put </w:t>
                      </w:r>
                      <w:r>
                        <w:rPr/>
                        <w:t>“</w:t>
                      </w:r>
                      <w:r>
                        <w:rPr/>
                        <w:t>allset</w:t>
                      </w:r>
                      <w:r>
                        <w:rPr/>
                        <w:t>”</w:t>
                      </w:r>
                      <w:r>
                        <w:rPr/>
                        <w:t xml:space="preserve"> 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738755</wp:posOffset>
                </wp:positionV>
                <wp:extent cx="21805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ftp Server IP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1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ftp Server IP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then, reboot, MGI64 Card reload the S/W imge. And sa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47:00Z</dcterms:created>
  <dc:creator>SEC</dc:creator>
  <dc:description/>
  <dc:language>en-US</dc:language>
  <cp:lastModifiedBy>SEC</cp:lastModifiedBy>
  <dcterms:modified xsi:type="dcterms:W3CDTF">2005-08-11T10:22:00Z</dcterms:modified>
  <cp:revision>6</cp:revision>
  <dc:subject/>
  <dc:title>MGI64 Upgrade Procedure (Simple Look)</dc:title>
</cp:coreProperties>
</file>