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8"/>
        </w:rPr>
        <w:t xml:space="preserve">ГОСУДАРСТВЕННАЯ КОМИССИЯ ПО </w:t>
      </w:r>
      <w:r>
        <w:rPr>
          <w:rFonts w:cs="Times New Roman" w:ascii="Times New Roman" w:hAnsi="Times New Roman"/>
          <w:b/>
          <w:caps/>
          <w:kern w:val="2"/>
          <w:sz w:val="28"/>
        </w:rPr>
        <w:t xml:space="preserve">РАДИОЧАСТОТАМ </w:t>
        <w:br/>
      </w:r>
      <w:r>
        <w:rPr>
          <w:rFonts w:cs="Times New Roman" w:ascii="Times New Roman" w:hAnsi="Times New Roman"/>
          <w:b/>
          <w:kern w:val="2"/>
          <w:sz w:val="28"/>
        </w:rPr>
        <w:t>(ГК</w:t>
      </w:r>
      <w:r>
        <w:rPr>
          <w:rFonts w:cs="Times New Roman" w:ascii="Times New Roman" w:hAnsi="Times New Roman"/>
          <w:b/>
          <w:caps/>
          <w:kern w:val="2"/>
          <w:sz w:val="28"/>
        </w:rPr>
        <w:t>РЧ</w:t>
      </w:r>
      <w:r>
        <w:rPr>
          <w:rFonts w:cs="Times New Roman" w:ascii="Times New Roman" w:hAnsi="Times New Roman"/>
          <w:b/>
          <w:kern w:val="2"/>
          <w:sz w:val="28"/>
        </w:rPr>
        <w:t>)</w:t>
      </w:r>
    </w:p>
    <w:p>
      <w:pPr>
        <w:pStyle w:val="Heading2"/>
        <w:spacing w:before="120" w:after="480"/>
        <w:ind w:firstLine="567"/>
        <w:rPr>
          <w:i w:val="false"/>
          <w:i w:val="false"/>
          <w:iCs w:val="false"/>
          <w:kern w:val="2"/>
        </w:rPr>
      </w:pPr>
      <w:r>
        <w:rPr>
          <w:i w:val="false"/>
          <w:iCs w:val="false"/>
          <w:kern w:val="2"/>
        </w:rPr>
        <w:t>Реш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Н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а заседании ГКРЧ, состоявшемся 06.12.2004 (протокол №</w:t>
      </w: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04-03), были рассмотрены и приняты решения по следующим вопросам:</w:t>
      </w:r>
    </w:p>
    <w:p>
      <w:pPr>
        <w:pStyle w:val="Normal"/>
        <w:keepLines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проекте «Положения о порядке использования полос радиочастот репортажными </w:t>
      </w:r>
      <w:r>
        <w:rPr>
          <w:rFonts w:cs="Times New Roman" w:ascii="Times New Roman" w:hAnsi="Times New Roman"/>
          <w:bCs/>
          <w:i/>
          <w:sz w:val="28"/>
          <w:szCs w:val="28"/>
        </w:rPr>
        <w:t>(перевозимыми)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левизионными земными станциями спутниковой связи на территории Российской Федерации»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;</w:t>
      </w:r>
    </w:p>
    <w:p>
      <w:pPr>
        <w:pStyle w:val="Normal"/>
        <w:keepLines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 проекте «Порядка использования полос радиочастот земными станциями спутниковой связи VSAT-</w:t>
      </w:r>
      <w:r>
        <w:rPr>
          <w:rFonts w:cs="Times New Roman" w:ascii="Times New Roman" w:hAnsi="Times New Roman"/>
          <w:i/>
          <w:smallCaps/>
          <w:sz w:val="28"/>
          <w:szCs w:val="28"/>
          <w:lang w:val="en-US"/>
        </w:rPr>
        <w:t>Ku</w:t>
      </w:r>
      <w:r>
        <w:rPr>
          <w:rFonts w:cs="Times New Roman" w:ascii="Times New Roman" w:hAnsi="Times New Roman"/>
          <w:i/>
          <w:smallCap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аботающими по VSAT-технологии на территории Российской Федерации»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;</w:t>
      </w:r>
    </w:p>
    <w:p>
      <w:pPr>
        <w:pStyle w:val="Normal"/>
        <w:keepLines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 ГКРЧ от 09.08.2004 № 04-01-07-1 «Об упрощении процедуры выделения полос радиочастот для ввозимых в Российскую Федерацию радиоэлектронных средств и высокочастотных устройств гражданского применения»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;</w:t>
      </w:r>
    </w:p>
    <w:p>
      <w:pPr>
        <w:pStyle w:val="Normal"/>
        <w:keepLines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инятии обобщенных решений по вопросам наземных радиослужб:</w:t>
      </w:r>
    </w:p>
    <w:p>
      <w:pPr>
        <w:pStyle w:val="Normal"/>
        <w:keepLines/>
        <w:ind w:firstLine="72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выделение полосы радиочастот 433,075-434,75 МГц для маломощных радиостанций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;</w:t>
      </w:r>
    </w:p>
    <w:p>
      <w:pPr>
        <w:pStyle w:val="Normal"/>
        <w:keepLines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выделение полосы радиочастот 394-410 МГц и 434-450 МГц для малоканальных радиорелейных станций прямой видимости;</w:t>
      </w:r>
    </w:p>
    <w:p>
      <w:pPr>
        <w:pStyle w:val="Normal"/>
        <w:keepLines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использование полосы радиочастот 2400-2483,5 МГц для внутриофисных систем передачи данных;</w:t>
      </w:r>
    </w:p>
    <w:p>
      <w:pPr>
        <w:pStyle w:val="Normal"/>
        <w:keepLines/>
        <w:ind w:firstLine="720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 xml:space="preserve">использование полосы радиочастот 1880-1900 МГц радиоэлектронными средствами стандар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CT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keepLines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 выделении полос радиочастот по заявлениям физических и юридических лиц Российской Федерации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;</w:t>
      </w:r>
    </w:p>
    <w:p>
      <w:pPr>
        <w:pStyle w:val="Normal"/>
        <w:keepLines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лане работ по предварительной публикации, координации и регистрации в Бюро радиосвязи МСЭ частотных присвоений РЭС спутниковых систем Российской Федерации на 2005 год;</w:t>
      </w:r>
    </w:p>
    <w:p>
      <w:pPr>
        <w:pStyle w:val="Normal"/>
        <w:keepLines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оме того были заслушаны вопросы об итогах переговоров делегаций Администрации связи Российской Федерации с делегациями администраций связи Таиланда, ОАЭ, Японии и Франции по координации частотных присвоений РЭС спутниковых сетей и о плане работы ГКРЧ на 2005 год.</w:t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полосы радиочастот 2400-2483,5 МГц для внутриофисных систем передачи данных </w:t>
      </w:r>
      <w:r>
        <w:rPr>
          <w:rFonts w:cs="Times New Roman" w:ascii="Times New Roman" w:hAnsi="Times New Roman"/>
          <w:sz w:val="28"/>
          <w:szCs w:val="28"/>
        </w:rPr>
        <w:t>(решение ГКРЧ № 04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003)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Заслушав сообщение аппарата ГКРЧ и принимая во внимание: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накопленный опыт рассмотрения радиочастотных заявок в соответствии с Положением «О порядке использования на территории Российской Федерации внутриофисных систем передачи данных в полосе радиочастот 2400-2483,5 МГц», утвержденным решением ГКРЧ от 29.04.2002 № 18/3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применение новых технологий для развертывания внутриофисных систем передачи данных в полосе частот 2400-2483,5 МГц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возрастающий спрос в Российской Федерации на внутриофисные системы передачи данных в полосе радиочастот 2400-2483,5 МГц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</w:t>
      </w:r>
      <w:r>
        <w:rPr>
          <w:sz w:val="28"/>
        </w:rPr>
        <w:t>необходимость дальнейшего упрощения процедуры и сокращения сроков оформления разрешительных документов на использование указанной полосы радиочастот для разработки, производства, модернизации, ввоза из-за границы и эксплуатации внутриофисных систем передачи данных на территории Российской Федерации, ГКРЧ решила:</w:t>
      </w:r>
    </w:p>
    <w:p>
      <w:pPr>
        <w:pStyle w:val="TextBodyIndent"/>
        <w:ind w:left="0" w:firstLine="720"/>
        <w:jc w:val="both"/>
        <w:rPr>
          <w:kern w:val="2"/>
          <w:sz w:val="28"/>
        </w:rPr>
      </w:pPr>
      <w:r>
        <w:rPr>
          <w:kern w:val="2"/>
          <w:sz w:val="28"/>
        </w:rPr>
        <w:t>1. </w:t>
      </w:r>
      <w:r>
        <w:rPr>
          <w:sz w:val="28"/>
        </w:rPr>
        <w:t>Утвердить прилагаемые основные технические характеристики радиоэлектронных средств (РЭС) внутриофисных систем передачи данных (приложение № 1)</w:t>
      </w:r>
      <w:r>
        <w:rPr>
          <w:sz w:val="28"/>
          <w:szCs w:val="28"/>
        </w:rPr>
        <w:t>.</w:t>
      </w:r>
    </w:p>
    <w:p>
      <w:pPr>
        <w:pStyle w:val="2"/>
        <w:spacing w:before="0" w:after="0"/>
        <w:rPr/>
      </w:pPr>
      <w:r>
        <w:rPr>
          <w:kern w:val="2"/>
        </w:rPr>
        <w:t>2. </w:t>
      </w:r>
      <w:r>
        <w:rPr/>
        <w:t>Разрешить гражданам Российской Федерации и российским юридическим лицам использование на вторичной основе полосы радиочастот 2400-2483,5 МГц для разработки, производства, модернизации и эксплуатации на территории Российской Федерации РЭС внутриофисных систем передачи данных без оформления частных решений ГКРЧ для каждого конкретного типа РЭС, при выполнении следующих условий:</w:t>
      </w:r>
    </w:p>
    <w:p>
      <w:pPr>
        <w:pStyle w:val="2"/>
        <w:spacing w:before="0" w:after="0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 </w:t>
      </w:r>
      <w:r>
        <w:rPr/>
        <w:t>технические характеристики разрабатываемых, производимых, модернизируемых и ввозимых из-за границы РЭС внутриофисных систем передачи данных должны соответствовать основным техническим характеристикам, указанным в пункте 1 настоящего решения;</w:t>
      </w:r>
    </w:p>
    <w:p>
      <w:pPr>
        <w:pStyle w:val="2"/>
        <w:spacing w:before="0" w:after="0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 </w:t>
      </w:r>
      <w:r>
        <w:rPr/>
        <w:t>включение опытных образцов РЭС внутриофисных систем передачи данных для работы на излучение только по разрешению Федерального агентства связи на использование конкретных радиочастот с указанием целей и условий такого использования;</w:t>
      </w:r>
    </w:p>
    <w:p>
      <w:pPr>
        <w:pStyle w:val="2"/>
        <w:spacing w:before="0" w:after="0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 </w:t>
      </w:r>
      <w:r>
        <w:rPr/>
        <w:t>каждый тип РЭС внутриофисных систем передачи данных отечественного производства, а также ввозимого из-за границы зарубежного производства должен иметь подтверждение соответствия установленным в Российской Федерации требованиям.</w:t>
      </w:r>
    </w:p>
    <w:p>
      <w:pPr>
        <w:pStyle w:val="2"/>
        <w:spacing w:before="0" w:after="0"/>
        <w:rPr>
          <w:szCs w:val="27"/>
        </w:rPr>
      </w:pPr>
      <w:r>
        <w:rPr>
          <w:szCs w:val="28"/>
        </w:rPr>
        <w:t xml:space="preserve">Применение </w:t>
      </w:r>
      <w:r>
        <w:rPr/>
        <w:t>гражданами Российской Федерации и российскими</w:t>
      </w:r>
      <w:r>
        <w:rPr>
          <w:szCs w:val="28"/>
        </w:rPr>
        <w:t xml:space="preserve"> юридическими лицами РЭС внутриофисных систем передачи данных осуществляется на основании разрешений на использование радиочастот, выдаваемых Федеральным агентством связи, и их регистрации установленным порядком, за исключением случаев, предусмотренных пунктом 3 настоящего решения.</w:t>
      </w:r>
    </w:p>
    <w:p>
      <w:pPr>
        <w:pStyle w:val="TextBodyIndent"/>
        <w:ind w:left="0" w:firstLine="720"/>
        <w:jc w:val="both"/>
        <w:rPr/>
      </w:pPr>
      <w:r>
        <w:rPr>
          <w:kern w:val="2"/>
          <w:sz w:val="28"/>
        </w:rPr>
        <w:t>3. </w:t>
      </w:r>
      <w:r>
        <w:rPr>
          <w:sz w:val="28"/>
        </w:rPr>
        <w:t>Разрешить гражданам Российской Федерации и российским юридическим лицам использование на вторичной основе радиочастот в пределах полосы радиочастот 2400-2483,5 МГц для эксплуатации внутриофисных систем передачи данных, указанных в прилагаемом Перечне (приложение № 2), на территории Российской Федерации без оформления разрешений на использование радиочастот, при выполнении следующих условий:</w:t>
      </w:r>
    </w:p>
    <w:p>
      <w:pPr>
        <w:pStyle w:val="TextBodyIndent"/>
        <w:ind w:left="0"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эксплуатации РЭС внутриофисных систем передачи данных  только внутри зданий, закрытых складских помещений и производственных территорий;</w:t>
      </w:r>
    </w:p>
    <w:p>
      <w:pPr>
        <w:pStyle w:val="TextBodyIndent"/>
        <w:ind w:left="0"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</w:rPr>
        <w:t>регистрации РЭС внутриофисных систем передачи данных установленным в Российской Федерации порядком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Сведения о регистрируемых РЭС внутриофисных систем передачи данных представляются органами Федеральной службы по надзору в сфере связи в Минобороны России и ФСО России по запросу в согласованном объеме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4. Включение новых типов РЭС в Перечень (приложение № 2), осуществляется на основании решений ГКРЧ после проведения экспертизы (экспериментальной проверки) соответствия </w:t>
      </w:r>
      <w:r>
        <w:rPr>
          <w:sz w:val="28"/>
        </w:rPr>
        <w:t>основным техническим характеристикам, указанным в п. 1 настоящего решения.</w:t>
      </w:r>
    </w:p>
    <w:p>
      <w:pPr>
        <w:pStyle w:val="TextBodyIndent"/>
        <w:ind w:left="0" w:firstLine="720"/>
        <w:jc w:val="both"/>
        <w:rPr/>
      </w:pPr>
      <w:r>
        <w:rPr>
          <w:sz w:val="28"/>
        </w:rPr>
        <w:t>5. Ввоз из-за границы на территорию Российской Федерации конкретных типов РЭС внутриофисных систем передачи данных должен осуществляться в установленном порядке.</w:t>
      </w:r>
    </w:p>
    <w:p>
      <w:pPr>
        <w:pStyle w:val="TextBodyIndent"/>
        <w:ind w:left="0" w:firstLine="720"/>
        <w:jc w:val="both"/>
        <w:rPr>
          <w:sz w:val="28"/>
        </w:rPr>
      </w:pPr>
      <w:r>
        <w:rPr>
          <w:sz w:val="28"/>
        </w:rPr>
        <w:t>6. Считать утратившими силу пункты 5 и 6 решения ГКРЧ от 21.10.2001 № 13/2 и решение ГКРЧ от 29.04.2002 № 18/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 Контроль за выполнением пользователями РЭС внутриофисных систем передачи данных указанных условий использования выделенной полосы радиочастот осуществляется Федеральной службой по надзору в сфере связи.</w:t>
      </w:r>
    </w:p>
    <w:p>
      <w:pPr>
        <w:pStyle w:val="3"/>
        <w:tabs>
          <w:tab w:val="clear" w:pos="708"/>
          <w:tab w:val="left" w:pos="709" w:leader="none"/>
          <w:tab w:val="left" w:pos="7371" w:leader="none"/>
        </w:tabs>
        <w:spacing w:before="120" w:after="120"/>
        <w:ind w:hanging="0"/>
        <w:jc w:val="right"/>
        <w:rPr>
          <w:szCs w:val="28"/>
        </w:rPr>
      </w:pPr>
      <w:r>
        <w:rPr>
          <w:szCs w:val="28"/>
        </w:rPr>
        <w:t>Приложение № 1</w:t>
      </w:r>
    </w:p>
    <w:p>
      <w:pPr>
        <w:pStyle w:val="3"/>
        <w:tabs>
          <w:tab w:val="clear" w:pos="708"/>
          <w:tab w:val="left" w:pos="709" w:leader="none"/>
          <w:tab w:val="left" w:pos="7371" w:leader="none"/>
        </w:tabs>
        <w:spacing w:before="0" w:after="120"/>
        <w:ind w:hanging="0"/>
        <w:jc w:val="center"/>
        <w:rPr/>
      </w:pPr>
      <w:r>
        <w:rPr>
          <w:szCs w:val="28"/>
        </w:rPr>
        <w:t xml:space="preserve">Основные технические характеристики оборудования беспроводной передачи данных (метод расширения спектра </w:t>
      </w:r>
      <w:r>
        <w:rPr>
          <w:szCs w:val="28"/>
          <w:lang w:val="en-US"/>
        </w:rPr>
        <w:t>DSSS</w:t>
      </w:r>
      <w:r>
        <w:rPr/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2552"/>
        <w:gridCol w:w="269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араметр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радиочастот, МГц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…2483,5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адиопередатчику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ИИМ станции беспроводной передачи данных, не более, дБВ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изл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М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ередачи информации, Мбит/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; 2; 5,5; 11; 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; 9; 12; 18; 24; 36; 48; 5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нестабильность частоты , не хуж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сетки част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2 МГц+5 МГц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, где N=0</w:t>
            </w:r>
            <w:r>
              <w:rPr>
                <w:rFonts w:eastAsia="Symbol" w:cs="Symbol" w:ascii="Symbol" w:hAnsi="Symbol"/>
                <w:sz w:val="28"/>
                <w:szCs w:val="28"/>
              </w:rPr>
              <w:t>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2 МГц+5 МГц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, где N=0, 5, 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олосы излучения передатчи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уровне –3 дБ, не более, МГц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уровне –30 дБ, не более, М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обочных излучений, </w:t>
              <w:br/>
              <w:t>не более, дБм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одуля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льн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P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DM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альна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P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DM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DMA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D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адиоприемник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ительность радиоприемника (для скорости передачи информации), не хуже, дБ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2 (1 Мбит/с)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0 (2 Мбит/с)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7 (5,5 Мбит/с)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 (11 Мбит/с)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 (22 Мбит/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9 (6 Мбит/с)</w:t>
            </w:r>
          </w:p>
          <w:p>
            <w:pPr>
              <w:pStyle w:val="Normal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7 (9 Мбит/с)</w:t>
            </w:r>
          </w:p>
          <w:p>
            <w:pPr>
              <w:pStyle w:val="Normal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6 (12 Мбит/с)</w:t>
            </w:r>
          </w:p>
          <w:p>
            <w:pPr>
              <w:pStyle w:val="Normal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4 (18 Мбит/с)</w:t>
            </w:r>
          </w:p>
          <w:p>
            <w:pPr>
              <w:pStyle w:val="Normal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 (24 Мбит/с)</w:t>
            </w:r>
          </w:p>
          <w:p>
            <w:pPr>
              <w:pStyle w:val="Normal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 (36 Мбит/с)</w:t>
            </w:r>
          </w:p>
          <w:p>
            <w:pPr>
              <w:pStyle w:val="Normal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 (48 Мбит/с)</w:t>
            </w:r>
          </w:p>
          <w:p>
            <w:pPr>
              <w:pStyle w:val="Normal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 (54 Мбит/с)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антенна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нтенн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,</w:t>
              <w:br/>
              <w:t>специализированные</w:t>
            </w:r>
          </w:p>
        </w:tc>
      </w:tr>
    </w:tbl>
    <w:p>
      <w:pPr>
        <w:pStyle w:val="3"/>
        <w:tabs>
          <w:tab w:val="clear" w:pos="708"/>
          <w:tab w:val="left" w:pos="709" w:leader="none"/>
          <w:tab w:val="left" w:pos="7371" w:leader="none"/>
        </w:tabs>
        <w:spacing w:before="240" w:after="120"/>
        <w:ind w:hanging="0"/>
        <w:jc w:val="center"/>
        <w:rPr/>
      </w:pPr>
      <w:r>
        <w:rPr>
          <w:szCs w:val="28"/>
        </w:rPr>
        <w:t xml:space="preserve">Основные технические характеристики оборудования беспроводной передачи данных (метод расширения спектра </w:t>
      </w:r>
      <w:r>
        <w:rPr>
          <w:szCs w:val="28"/>
          <w:lang w:val="en-US"/>
        </w:rPr>
        <w:t>FHSS</w:t>
      </w:r>
      <w:r>
        <w:rPr>
          <w:rStyle w:val="FootnoteCharacters"/>
          <w:rStyle w:val="FootnoteAnchor"/>
          <w:szCs w:val="28"/>
          <w:lang w:val="en-US"/>
        </w:rPr>
        <w:footnoteReference w:id="3"/>
      </w:r>
      <w:r>
        <w:rPr/>
        <w:t>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481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араметр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радиочастот, МГ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…2483,5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адиопередатчику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ИИМ станции беспроводной передачи данных, не более, дБ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-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излу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передачи информации, Мбит/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; 2; 3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ая нестабильность частоты, не хуж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 сетки част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2 МГц+1 МГц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полосы излучения передатчика:</w:t>
              <w:br/>
              <w:t xml:space="preserve">- на уровне –3 дБ, не более, МГц </w:t>
              <w:br/>
              <w:t>- на уровне –40 дБ, не более, МГц</w:t>
              <w:br/>
              <w:t>- на уровне –60 дБ, не более, МГ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1</w:t>
              <w:br/>
              <w:t>4</w:t>
              <w:br/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обочных излучений, </w:t>
              <w:br/>
              <w:t>не более, дБ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одуля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ровневая Гауссовская частотная манипуляция (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F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F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F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адиоприемни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ительность радиоприемника (для скорости передачи информации), не хуже, дБ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 (1 Мбит/с)</w:t>
              <w:br/>
              <w:t>-75 (2 Мбит/с)</w:t>
              <w:br/>
              <w:t>-67 (3 Мбит/с)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антенна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антенн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ые,</w:t>
              <w:br/>
              <w:t>специализированные</w:t>
            </w:r>
          </w:p>
        </w:tc>
      </w:tr>
    </w:tbl>
    <w:p>
      <w:pPr>
        <w:pStyle w:val="3"/>
        <w:tabs>
          <w:tab w:val="clear" w:pos="708"/>
          <w:tab w:val="left" w:pos="709" w:leader="none"/>
          <w:tab w:val="left" w:pos="7371" w:leader="none"/>
        </w:tabs>
        <w:spacing w:lineRule="auto" w:line="240" w:before="120" w:after="120"/>
        <w:ind w:hanging="0"/>
        <w:jc w:val="right"/>
        <w:rPr>
          <w:szCs w:val="28"/>
        </w:rPr>
      </w:pPr>
      <w:r>
        <w:rPr>
          <w:szCs w:val="28"/>
        </w:rPr>
        <w:t>Приложение № 2</w:t>
      </w:r>
    </w:p>
    <w:p>
      <w:pPr>
        <w:pStyle w:val="3"/>
        <w:tabs>
          <w:tab w:val="clear" w:pos="708"/>
          <w:tab w:val="left" w:pos="709" w:leader="none"/>
          <w:tab w:val="left" w:pos="7371" w:leader="none"/>
        </w:tabs>
        <w:spacing w:before="0" w:after="120"/>
        <w:ind w:hanging="0"/>
        <w:jc w:val="center"/>
        <w:rPr/>
      </w:pPr>
      <w:r>
        <w:rPr/>
        <w:t xml:space="preserve">Перечень РЭС, разрешенных для эксплуатации </w:t>
        <w:br/>
        <w:t>без оформления разрешений на использование радиочасто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Шифр РЭ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изводит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 xml:space="preserve">Семейств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en-US"/>
              </w:rPr>
              <w:t>Airone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 xml:space="preserve"> 3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8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601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  <w:t>AIR-BSE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70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isco System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601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  <w:t>AIR-BSM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70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isco System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tabs>
                <w:tab w:val="clear" w:pos="708"/>
                <w:tab w:val="left" w:pos="1968" w:leader="none"/>
              </w:tabs>
              <w:ind w:left="601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  <w:t>AIR-AP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70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isco System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601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  <w:t>AIR-BR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70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isco System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601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  <w:t>AIR-WGB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70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isco System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601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  <w:t>AIR-ISA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70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isco System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601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  <w:t>AIR-PCI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70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isco System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601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  <w:t>AIR-PCM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70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isco System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601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  <w:t>AIR-LMC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70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isco System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color w:val="000000"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 xml:space="preserve">Семейство </w:t>
            </w:r>
            <w:r>
              <w:rPr>
                <w:b/>
                <w:bCs/>
                <w:color w:val="000000"/>
                <w:sz w:val="26"/>
                <w:szCs w:val="28"/>
                <w:lang w:val="en-US"/>
              </w:rPr>
              <w:t>Aironet</w:t>
            </w:r>
            <w:r>
              <w:rPr>
                <w:b/>
                <w:bCs/>
                <w:color w:val="000000"/>
                <w:sz w:val="26"/>
                <w:szCs w:val="28"/>
              </w:rPr>
              <w:t xml:space="preserve"> 35</w:t>
            </w:r>
            <w:r>
              <w:rPr>
                <w:b/>
                <w:bCs/>
                <w:color w:val="000000"/>
                <w:sz w:val="26"/>
                <w:szCs w:val="28"/>
                <w:lang w:val="en-US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108" w:hanging="703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601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  <w:t>AIR-AP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70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isco System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601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  <w:t>AIR-BR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70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isco System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601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  <w:t>AIR-WGB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70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isco System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601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  <w:t>AIR-PCI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70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isco System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601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  <w:t>AIR-PCM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70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isco System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601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  <w:t>AIR-LMC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70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isco System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</w:rPr>
              <w:t>Семейство</w:t>
            </w:r>
            <w:r>
              <w:rPr>
                <w:b/>
                <w:bCs/>
                <w:sz w:val="26"/>
                <w:szCs w:val="28"/>
                <w:lang w:val="en-US"/>
              </w:rPr>
              <w:t xml:space="preserve"> BreezeNET DS.11 indo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601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  <w:t>AP-DS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70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reezeCo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601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  <w:t>PC-DS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70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reezeCo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601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  <w:t>ISA-DS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70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reezeCo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601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  <w:t>SA-DS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70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reezeCo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601" w:hanging="0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 xml:space="preserve">ORINOCO PC Card </w:t>
              <w:br/>
              <w:t>(WaveLAN Turbo 11 Mb PC Car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70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ucent Technologie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rPr/>
            </w:pPr>
            <w:r>
              <w:rPr>
                <w:b/>
                <w:bCs/>
                <w:sz w:val="26"/>
                <w:szCs w:val="28"/>
              </w:rPr>
              <w:t>Семейство</w:t>
            </w:r>
            <w:r>
              <w:rPr>
                <w:b/>
                <w:bCs/>
                <w:sz w:val="26"/>
                <w:szCs w:val="28"/>
                <w:lang w:val="en-US"/>
              </w:rPr>
              <w:t xml:space="preserve"> Dolph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108" w:hanging="703"/>
              <w:rPr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left="601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  <w:t>Dolphin 7200 802.11.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firstLine="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and Held Product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autoSpaceDE w:val="true"/>
              <w:ind w:left="601" w:firstLine="6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  <w:t>Dolphin 7400 802.11.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firstLine="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and Held Product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autoSpaceDE w:val="true"/>
              <w:ind w:left="601" w:firstLine="6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  <w:t>Dolphin 7500 802.11.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firstLine="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and Held Product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Семейств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en-US"/>
              </w:rPr>
              <w:t xml:space="preserve"> Spectrum 24H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ind w:firstLine="6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firstLine="6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LA 4121, LA 412T, LA 4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before="0" w:after="0"/>
              <w:ind w:firstLine="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ymbol Technologies Internation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Семейств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en-US"/>
              </w:rPr>
              <w:t xml:space="preserve"> BreezeNET PRO.11 indo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108" w:hanging="703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AP-10 PRO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70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reezeCo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SA-PCR PRO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70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reezeCo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SA-10 PRO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70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reezeCo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SA-40 PRO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70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reezeCo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WB-10 PRO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70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reezeCo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Семейств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en-US"/>
              </w:rPr>
              <w:t xml:space="preserve"> BreezeACCES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vertAlign w:val="superscript"/>
              </w:rPr>
              <w:t>тм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en-US"/>
              </w:rPr>
              <w:t xml:space="preserve"> II indo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AU-I, AU-D, SU-I, SU-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8" w:hanging="703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reezeCo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Семейств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en-US"/>
              </w:rPr>
              <w:t xml:space="preserve"> Dolph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08" w:right="-108" w:hanging="703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ind w:firstLine="720"/>
              <w:rPr>
                <w:rFonts w:ascii="Times New Roman" w:hAnsi="Times New Roman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Dolphin 7200 RF Prox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57" w:firstLine="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and Held Product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Сер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en-US"/>
              </w:rPr>
              <w:t xml:space="preserve"> Cisco Aironet 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AIR-AP 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«Cisco Systems, Inc.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AIR-AP 1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«Cisco Systems, Inc.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AIR-AP 1220B-</w:t>
            </w:r>
            <w:r>
              <w:rPr/>
              <w:t>А</w:t>
            </w:r>
            <w:r>
              <w:rPr>
                <w:lang w:val="en-US"/>
              </w:rPr>
              <w:t>-</w:t>
            </w:r>
            <w:r>
              <w:rPr/>
              <w:t>К</w:t>
            </w: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«Cisco Systems, Inc.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AIR-AP 1220B-</w:t>
            </w:r>
            <w:r>
              <w:rPr/>
              <w:t>Е</w:t>
            </w:r>
            <w:r>
              <w:rPr>
                <w:lang w:val="en-US"/>
              </w:rPr>
              <w:t>-</w:t>
            </w:r>
            <w:r>
              <w:rPr/>
              <w:t>К</w:t>
            </w:r>
            <w:r>
              <w:rPr>
                <w:lang w:val="en-US"/>
              </w:rPr>
              <w:t xml:space="preserve">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«Cisco Systems, Inc.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AIR-AP 1230B-</w:t>
            </w:r>
            <w:r>
              <w:rPr/>
              <w:t>А</w:t>
            </w:r>
            <w:r>
              <w:rPr>
                <w:lang w:val="en-US"/>
              </w:rPr>
              <w:t>-</w:t>
            </w:r>
            <w:r>
              <w:rPr/>
              <w:t>К</w:t>
            </w: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«Cisco Systems, Inc.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IR-AP 1230B-</w:t>
            </w:r>
            <w:r>
              <w:rPr/>
              <w:t>Е</w:t>
            </w:r>
            <w:r>
              <w:rPr>
                <w:lang w:val="en-US"/>
              </w:rPr>
              <w:t>-</w:t>
            </w:r>
            <w:r>
              <w:rPr/>
              <w:t>К</w:t>
            </w: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«Cisco Systems, Inc.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-МP 20B-А-К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«Cisco Systems, Inc.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en-US"/>
              </w:rPr>
              <w:t>AIR-</w:t>
            </w:r>
            <w:r>
              <w:rPr/>
              <w:t>М</w:t>
            </w:r>
            <w:r>
              <w:rPr>
                <w:lang w:val="en-US"/>
              </w:rPr>
              <w:t>P 20B-</w:t>
            </w:r>
            <w:r>
              <w:rPr/>
              <w:t>Е</w:t>
            </w:r>
            <w:r>
              <w:rPr>
                <w:lang w:val="en-US"/>
              </w:rPr>
              <w:t>-</w:t>
            </w:r>
            <w:r>
              <w:rPr/>
              <w:t>К</w:t>
            </w: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«Cisco Systems, Inc.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«AIR-AP 1231G»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модулем</w:t>
            </w:r>
            <w:r>
              <w:rPr>
                <w:lang w:val="en-US"/>
              </w:rPr>
              <w:t xml:space="preserve"> «AIR-</w:t>
            </w:r>
            <w:r>
              <w:rPr/>
              <w:t>М</w:t>
            </w:r>
            <w:r>
              <w:rPr>
                <w:lang w:val="en-US"/>
              </w:rPr>
              <w:t>P 21G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«Cisco Systems, Inc.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«AIR-AP1231G-A-K9»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модулем</w:t>
            </w:r>
            <w:r>
              <w:rPr>
                <w:lang w:val="en-US"/>
              </w:rPr>
              <w:t xml:space="preserve"> «AIR-</w:t>
            </w:r>
            <w:r>
              <w:rPr/>
              <w:t>М</w:t>
            </w:r>
            <w:r>
              <w:rPr>
                <w:lang w:val="en-US"/>
              </w:rPr>
              <w:t>P 21G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«Cisco Systems, Inc.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«AIR-AP1231G-E-K9»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модулем</w:t>
            </w:r>
            <w:r>
              <w:rPr>
                <w:lang w:val="en-US"/>
              </w:rPr>
              <w:t xml:space="preserve"> «AIR-</w:t>
            </w:r>
            <w:r>
              <w:rPr/>
              <w:t>М</w:t>
            </w:r>
            <w:r>
              <w:rPr>
                <w:lang w:val="en-US"/>
              </w:rPr>
              <w:t>P 21G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«Cisco Systems, Inc.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с антеннами AIR-ANT5959, AIR-ANT3351, AIR-ANT4941, AIR-ANT1728, AIR-ANT2506, AIR-ANT3213, AIR-ANT1729, AIR-ANT2012, AIR-ANT3549, AIR-ANT3195, AIR-ANT2410Y-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en-US"/>
              </w:rPr>
              <w:t>Серия Cisco Aironet 1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IR-AP 1120B-</w:t>
            </w:r>
            <w:r>
              <w:rPr/>
              <w:t>А</w:t>
            </w:r>
            <w:r>
              <w:rPr>
                <w:lang w:val="en-US"/>
              </w:rPr>
              <w:t>-</w:t>
            </w:r>
            <w:r>
              <w:rPr/>
              <w:t>К</w:t>
            </w:r>
            <w:r>
              <w:rPr>
                <w:lang w:val="en-US"/>
              </w:rPr>
              <w:t xml:space="preserve">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Cisco Systems, Inc.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IR-AP 1120B-</w:t>
            </w:r>
            <w:r>
              <w:rPr/>
              <w:t>Е</w:t>
            </w:r>
            <w:r>
              <w:rPr>
                <w:lang w:val="en-US"/>
              </w:rPr>
              <w:t>-</w:t>
            </w:r>
            <w:r>
              <w:rPr/>
              <w:t>К</w:t>
            </w: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«Cisco Systems, Inc.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 xml:space="preserve">«AIR-AP 1121G»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модулем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 xml:space="preserve"> «AIR-МP 21G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«Cisco Systems, Inc.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 xml:space="preserve">«AIR-AP1121G-A-K9»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модулем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 xml:space="preserve"> «AIR-МP 21G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«Cisco Systems, Inc.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 xml:space="preserve">«AIR-AP1121G-E-K9»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модулем</w:t>
            </w: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 xml:space="preserve"> «AIR-МP 21G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«Cisco Systems, Inc.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Серия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  <w:t>Cisco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004" w:hanging="284"/>
              <w:rPr/>
            </w:pPr>
            <w:r>
              <w:rPr/>
              <w:t>СР 7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«Cisco Systems, Inc.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Серия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/>
              </w:rPr>
              <w:t>Colubris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  <w:t xml:space="preserve"> C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CN30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CN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Colubris Networks Inc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Серия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  <w:t xml:space="preserve"> D-Link AirPrem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004" w:hanging="284"/>
              <w:rPr>
                <w:b w:val="false"/>
                <w:b w:val="false"/>
                <w:bCs/>
                <w:lang w:val="en-US"/>
              </w:rPr>
            </w:pPr>
            <w:r>
              <w:rPr>
                <w:lang w:val="en-US"/>
              </w:rPr>
              <w:t>DWL-1000AP+, DWL-1040AP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D-Link Corporation Ltd</w:t>
            </w:r>
            <w:r>
              <w:rPr>
                <w:rFonts w:cs="Times New Roman" w:ascii="Times New Roman" w:hAnsi="Times New Roman"/>
                <w:iCs/>
                <w:sz w:val="26"/>
                <w:lang w:val="en-US"/>
              </w:rPr>
              <w:t>.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Серия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  <w:t xml:space="preserve"> D-Link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lang w:val="en-US"/>
              </w:rPr>
              <w:t>Air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  <w:t xml:space="preserve">Plu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DWL-900AP+, DWL-650+, DWL-520+, DWL-120+, DI-714P+, DI-614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D-Link Corporation Ltd</w:t>
            </w:r>
            <w:r>
              <w:rPr>
                <w:rFonts w:cs="Times New Roman" w:ascii="Times New Roman" w:hAnsi="Times New Roman"/>
                <w:bCs/>
                <w:iCs/>
                <w:sz w:val="26"/>
                <w:lang w:val="en-US"/>
              </w:rPr>
              <w:t>.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с антеннами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 ANT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24-0400,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ANT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24-0401,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ANT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24-0500, DWL-50AT, DWL-M60AT, DWL-R60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b/>
                <w:b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Серия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  <w:t xml:space="preserve"> Syntech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С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Т-837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РТ-8370С,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Т-857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, 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РТ-8570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«Syntech Information Co., Ltd</w:t>
            </w:r>
            <w:r>
              <w:rPr>
                <w:rFonts w:cs="Times New Roman" w:ascii="Times New Roman" w:hAnsi="Times New Roman"/>
                <w:sz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В РЭС с интегрированными антеннами должен отсутствовать антенный порт для подключения внешних антенн. Собственная антенна должна быть несъемной.</w:t>
      </w:r>
    </w:p>
    <w:p>
      <w:pPr>
        <w:pStyle w:val="Footnote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ЭС со специализированными антеннами допускается иметь антенный порт для подключения только специализированного, для данного типа оборудования, набора внутриофисных антенн.</w:t>
      </w:r>
    </w:p>
  </w:footnote>
  <w:footnote w:id="3"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</w:rPr>
        <w:t xml:space="preserve">Параметры технологии расширения спектра радиосигнала должны отвечать требованиям европейского стандарта ETSI 300 328. </w:t>
      </w:r>
    </w:p>
    <w:p>
      <w:pPr>
        <w:pStyle w:val="Footnote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Количество частотных позиций в последовательности не должно быть менее чем 79. Максимальное время работы на одной частотной позиции не должно превышать 0.4 сек. Минимальный шаг перестройки рабочей частоты между соседними частотными позициями в последовательности не должен быть менее 6 МГц.</w:t>
      </w:r>
    </w:p>
    <w:p>
      <w:pPr>
        <w:pStyle w:val="Footnote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комендуется использовать последовательности перестройки, приведенные в стандарте </w:t>
        <w:br/>
        <w:t>IEEE 802.11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Times New Roman" w:ascii="Times New Roman" w:hAnsi="Times New Roman"/>
          <w:sz w:val="22"/>
          <w:szCs w:val="22"/>
        </w:rPr>
        <w:t>В РЭС с интегрированными антеннами должен отсутствовать антенный порт для подключения внешних антенн. Собственная антенна должна быть несъемной.</w:t>
      </w:r>
    </w:p>
    <w:p>
      <w:pPr>
        <w:pStyle w:val="Footnot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ЭС со специализированными антеннами допускается иметь антенный порт для подключения только специализированного, для данного типа оборудования, набора внутриофисных антен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56"/>
      <w:ind w:left="1004" w:hanging="284"/>
      <w:outlineLvl w:val="4"/>
    </w:pPr>
    <w:rPr>
      <w:rFonts w:ascii="Times New Roman" w:hAnsi="Times New Roman" w:cs="Times New Roman"/>
      <w:b/>
      <w:sz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57" w:hanging="357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228"/>
      <w:ind w:firstLine="720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Times New Roman" w:hAnsi="Times New Roman" w:cs="Times New Roman"/>
      <w:kern w:val="2"/>
      <w:sz w:val="26"/>
    </w:rPr>
  </w:style>
  <w:style w:type="paragraph" w:styleId="Style12">
    <w:name w:val="Цитата"/>
    <w:basedOn w:val="Normal"/>
    <w:qFormat/>
    <w:pPr>
      <w:ind w:left="-108" w:right="-108" w:hanging="0"/>
      <w:jc w:val="center"/>
    </w:pPr>
    <w:rPr>
      <w:rFonts w:ascii="Times New Roman" w:hAnsi="Times New Roman" w:cs="Times New Roman"/>
      <w:kern w:val="2"/>
      <w:lang w:val="en-US"/>
    </w:rPr>
  </w:style>
  <w:style w:type="paragraph" w:styleId="7">
    <w:name w:val="Стиль7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41:00Z</dcterms:created>
  <dc:creator>Lev Butsev</dc:creator>
  <dc:description/>
  <dc:language>en-US</dc:language>
  <cp:lastModifiedBy>Lev Butsev</cp:lastModifiedBy>
  <dcterms:modified xsi:type="dcterms:W3CDTF">2008-02-05T08:43:00Z</dcterms:modified>
  <cp:revision>1</cp:revision>
  <dc:subject/>
  <dc:title>ГОСУДАРСТВЕННАЯ КОМИССИЯ ПО РАДИОЧАСТОТА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2634386</vt:r8>
  </property>
  <property fmtid="{D5CDD505-2E9C-101B-9397-08002B2CF9AE}" pid="3" name="_AuthorEmail">
    <vt:lpwstr>楌湯䁂慳獭湵⹧畲漀屫	</vt:lpwstr>
  </property>
  <property fmtid="{D5CDD505-2E9C-101B-9397-08002B2CF9AE}" pid="4" name="_AuthorEmailDisplayName">
    <vt:lpwstr>Lev Butsev</vt:lpwstr>
  </property>
  <property fmtid="{D5CDD505-2E9C-101B-9397-08002B2CF9AE}" pid="5" name="_EmailSubject">
    <vt:lpwstr>Регистрация Wi-Fi точек доступа</vt:lpwstr>
  </property>
</Properties>
</file>