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ЖНО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покупат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нутри офисная Wi-Fi точка доступа</w:t>
      </w:r>
      <w:r>
        <w:rPr/>
        <w:t xml:space="preserve"> это средство радиосвязи полосы радиочастот </w:t>
      </w:r>
      <w:r>
        <w:rPr>
          <w:b/>
          <w:bCs/>
        </w:rPr>
        <w:t>2400-2483,5 МГц</w:t>
      </w:r>
      <w:r>
        <w:rPr/>
        <w:t xml:space="preserve">, которое на основании «Федерального закона от 7 июля 2003 г. № 126-ФЗ ¨О связи¨ ст.22, п.5» и «Постановления Правительства Российской Федерации от 12 октября 2004 г. № 539», а так же решения ГКРЧ  от 06.12.2004 (протокол № 04-03), </w:t>
      </w:r>
      <w:r>
        <w:rPr>
          <w:b/>
          <w:bCs/>
        </w:rPr>
        <w:t>не требует получения разрешения на эксплуатацию на территории Российской Федерации, но подлежит обязательной регистрации в региональных отделениях Федеральной службы по надзору в сфере связи (в настоящий момент в службе по надзору в сфере массовых коммуникаций, связи и охраны культурного наследия.).</w:t>
      </w:r>
      <w:r>
        <w:rPr/>
        <w:t xml:space="preserve"> Данная «Внутри Офисная точка доступа» имеет «Сертификат</w:t>
      </w:r>
      <w:r>
        <w:rPr>
          <w:lang w:val="en-US"/>
        </w:rPr>
        <w:t>/Декларацию соответствия</w:t>
      </w:r>
      <w:r>
        <w:rPr/>
        <w:t>» средств связи дающий право на эксплуатацию данного устройства на территории РФ в соответствующем порядке.</w:t>
      </w:r>
    </w:p>
    <w:p>
      <w:pPr>
        <w:pStyle w:val="Normal"/>
        <w:rPr/>
      </w:pPr>
      <w:r>
        <w:rPr/>
        <w:t>Порядок регистрации «Внутри Офисная точка доступа», перечень документов и размер госпошлины можно узнать в региональной службе по надзору в сфере массовых коммуникаций, связи и охраны культурного наслед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соблюдение правил регистрации данного средства радиосвязи может повлечь административное взыскание, вплоть до изъятия средства связ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49:00Z</dcterms:created>
  <dc:creator>Lev Butsev</dc:creator>
  <dc:description/>
  <dc:language>en-US</dc:language>
  <cp:lastModifiedBy>Lev Butsev</cp:lastModifiedBy>
  <dcterms:modified xsi:type="dcterms:W3CDTF">2008-02-05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348175</vt:r8>
  </property>
  <property fmtid="{D5CDD505-2E9C-101B-9397-08002B2CF9AE}" pid="3" name="_AuthorEmail">
    <vt:lpwstr>楌湯䁂慳獭湵⹧畲漀屫	</vt:lpwstr>
  </property>
  <property fmtid="{D5CDD505-2E9C-101B-9397-08002B2CF9AE}" pid="4" name="_AuthorEmailDisplayName">
    <vt:lpwstr>Lev Butsev</vt:lpwstr>
  </property>
  <property fmtid="{D5CDD505-2E9C-101B-9397-08002B2CF9AE}" pid="5" name="_EmailSubject">
    <vt:lpwstr>Регистрация Wi-Fi точек доступа</vt:lpwstr>
  </property>
</Properties>
</file>