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rPr>
          <w:rFonts w:ascii="Arial" w:hAnsi="Arial" w:eastAsia="GulimChe" w:cs="Gulim;굴림"/>
          <w:sz w:val="20"/>
          <w:szCs w:val="20"/>
          <w:lang w:val="en-US"/>
        </w:rPr>
      </w:pPr>
      <w:r>
        <w:rPr>
          <w:rFonts w:eastAsia="GulimChe" w:cs="Gulim;굴림" w:ascii="Arial" w:hAnsi="Arial"/>
          <w:sz w:val="20"/>
          <w:szCs w:val="20"/>
          <w:lang w:val="en-US"/>
        </w:rPr>
        <w:t xml:space="preserve">Here are ECR regarding SMT-R2000 new software version, V2.10.00 (2008.10.13) </w:t>
      </w:r>
    </w:p>
    <w:p>
      <w:pPr>
        <w:pStyle w:val="Normal"/>
        <w:spacing w:before="75" w:after="75"/>
        <w:rPr>
          <w:rFonts w:ascii="Arial" w:hAnsi="Arial" w:eastAsia="GulimChe" w:cs="Gulim;굴림"/>
          <w:sz w:val="20"/>
          <w:szCs w:val="20"/>
          <w:lang w:val="en-US"/>
        </w:rPr>
      </w:pPr>
      <w:r>
        <w:rPr>
          <w:rFonts w:eastAsia="GulimChe" w:cs="Gulim;굴림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75" w:after="75"/>
        <w:rPr>
          <w:rFonts w:ascii="Arial" w:hAnsi="Arial" w:eastAsia="GulimChe" w:cs="Gulim;굴림"/>
          <w:sz w:val="20"/>
          <w:szCs w:val="20"/>
          <w:lang w:val="en-US"/>
        </w:rPr>
      </w:pPr>
      <w:r>
        <w:rPr>
          <w:rFonts w:eastAsia="GulimChe" w:cs="Gulim;굴림" w:ascii="Arial" w:hAnsi="Arial"/>
          <w:sz w:val="20"/>
          <w:szCs w:val="20"/>
          <w:lang w:val="en-US"/>
        </w:rPr>
        <w:t>The following are changes in this version of softwar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To reduce Flash memory failure,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- The file system type change from JFSS2 to Squashf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- Flash writing method change from buffered writing to word writing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Dualization of Config. Are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Removal of periodical WLAN Chipset reset when the 802.11a is disabl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Adding consol commands for weak signal detectio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Regarding more details, please refer to the attached change no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e) Due to the above changes, you have to notice the followings before the software upgrade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tbl>
      <w:tblPr>
        <w:tblW w:w="10942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1632"/>
        <w:gridCol w:w="1320"/>
        <w:gridCol w:w="7680"/>
      </w:tblGrid>
      <w:tr>
        <w:trPr>
          <w:trHeight w:val="25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</w:rPr>
            </w:pPr>
            <w:r>
              <w:rPr>
                <w:rFonts w:ascii="Arial" w:hAnsi="Arial" w:cs="Gulim;굴림" w:eastAsia="Dotum;돋움"/>
                <w:sz w:val="20"/>
                <w:szCs w:val="2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SMT-R200 software versions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 xml:space="preserve">What happens / What to do </w:t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FR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T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2.08 or V2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2.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It's okay</w:t>
            </w:r>
          </w:p>
        </w:tc>
      </w:tr>
      <w:tr>
        <w:trPr>
          <w:trHeight w:val="127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1.00 to V2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2.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xisting DB will be defaulted. To avoid it, you have to follow the below procedure:</w:t>
              <w:br/>
              <w:t>V1.00 ~V2.07 -&gt; upgrader file (Upgrader080119.upgrade.tar) -&gt; V2.08 or V2.09 -&gt; 2.10</w:t>
              <w:br/>
              <w:t xml:space="preserve">1. Upgrade SMT-R2000 software using "Upgrader080119.upgrade.tar" file first </w:t>
            </w:r>
          </w:p>
          <w:p>
            <w:pPr>
              <w:pStyle w:val="Normal"/>
              <w:spacing w:before="0" w:after="0"/>
              <w:ind w:first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a WEB upgrade method</w:t>
              <w:br/>
              <w:t>2. Upgrade SMT-R200o software to V2.08 or 2.09 again.</w:t>
              <w:br/>
              <w:t>3. Finally upgrade SMT-R2000 software to V2.10.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1.00 to V2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V2.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xisting DB will be defaulte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ttachment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tbl>
      <w:tblPr>
        <w:tblW w:w="1069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4460"/>
        <w:gridCol w:w="5920"/>
      </w:tblGrid>
      <w:tr>
        <w:trPr>
          <w:trHeight w:val="25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</w:rPr>
            </w:pPr>
            <w:r>
              <w:rPr>
                <w:rFonts w:ascii="Arial" w:hAnsi="Arial" w:cs="Gulim;굴림" w:eastAsia="Dotum;돋움"/>
                <w:sz w:val="20"/>
                <w:szCs w:val="20"/>
              </w:rPr>
              <w:t>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Attached file names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 xml:space="preserve">v20100_081013.upgrade.tar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SMT-R2000 V2.10.00 (2008.10.13) Package for Web upgrade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SMT-R2000 Release Notes(ENG)_081014.doc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Release note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pt-BR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pt-BR"/>
              </w:rPr>
              <w:t>[SECECR-1386] SMT-R2000-V2.10.00.doc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Relevant ECR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Upgrader080119.upgrade.tar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 xml:space="preserve">upgrader file from old versions(V1.00~V2.07) to V2.08 or 2.09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which we released before.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rootfs.squashfs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SMT-R2000 V2.10.00 (2008.10.13) Package for TFTP upgrade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Dotum;돋움" w:cs="Gulim;굴림"/>
                <w:sz w:val="20"/>
                <w:szCs w:val="20"/>
                <w:lang w:val="en-US"/>
              </w:rPr>
            </w:pPr>
            <w:r>
              <w:rPr>
                <w:rFonts w:eastAsia="Dotum;돋움" w:cs="Gulim;굴림" w:ascii="Arial" w:hAnsi="Arial"/>
                <w:sz w:val="20"/>
                <w:szCs w:val="20"/>
                <w:lang w:val="en-US"/>
              </w:rPr>
              <w:t>zImage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7:00Z</dcterms:created>
  <dc:creator>Lev Butsev</dc:creator>
  <dc:description/>
  <dc:language>en-US</dc:language>
  <cp:lastModifiedBy>Lev Butsev</cp:lastModifiedBy>
  <dcterms:modified xsi:type="dcterms:W3CDTF">2008-12-08T06:07:00Z</dcterms:modified>
  <cp:revision>2</cp:revision>
  <dc:subject/>
  <dc:title/>
</cp:coreProperties>
</file>