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17"/>
        <w:gridCol w:w="2127"/>
        <w:gridCol w:w="2409"/>
        <w:gridCol w:w="1418"/>
        <w:gridCol w:w="850"/>
        <w:gridCol w:w="1560"/>
        <w:gridCol w:w="1134"/>
        <w:gridCol w:w="1417"/>
        <w:gridCol w:w="1418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Ж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Кнопки со св. д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Ме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KDBD / KD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OS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OS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IDCS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IDCS 1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B1D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D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B1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D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B1F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доп микр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EXTM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микр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S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ис.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Большой, граф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ис.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ис.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ис.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SB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ис.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7SB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ис.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0SB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ис.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4SD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Конс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S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IP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Большой, граф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IP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KP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IP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стр.*24 сим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54:00Z</dcterms:created>
  <dc:creator>Andrey_1</dc:creator>
  <dc:description/>
  <cp:keywords/>
  <dc:language>en-US</dc:language>
  <cp:lastModifiedBy>spa</cp:lastModifiedBy>
  <cp:lastPrinted>2005-01-26T15:56:00Z</cp:lastPrinted>
  <dcterms:modified xsi:type="dcterms:W3CDTF">2009-03-04T07:27:00Z</dcterms:modified>
  <cp:revision>3</cp:revision>
  <dc:subject/>
  <dc:title/>
</cp:coreProperties>
</file>