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ГОСУДАРСТВЕННЫЙ СТАНДАРТ СОЮЗА ССР 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2445"/>
      </w:tblGrid>
      <w:tr>
        <w:trPr/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СТАНЦИИ ТЕЛЕФОННЫЕ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Параметры информационных акустических сигналов тональной частоты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US"/>
              </w:rPr>
              <w:t xml:space="preserve">Telephone exchanges. </w:t>
              <w:br/>
              <w:t xml:space="preserve">Information tone signal parameters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t>ГОСТ</w:t>
              <w:br/>
              <w:t>28384-89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1. Настоящий стандарт устанавливает требования к параметрам информационных акустических сигналов, формируемых генераторами сигналов тональной частоты, автоматических телефонных станций (АТС) с программным управлением для местных сетей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2. Для информирования вызывающего и вызываемого абонента о состоянии соединения применяют следующие сигналы: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ОТВЕТ СТАНЦИИ - информирует абонента о готовности станции к приему набора номера или дополнительных видов услуг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ТОНАЛЬНЫЙ ВЫЗОВ - информирует абонента о поступлении к нему вызова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КОНТРОЛЬ ПОСЫЛКИ ВЫЗОВА - информирует вызывающего абонента о посылке вызывного сигнала вызываемому абоненту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ЗАНЯТО - информирует абонента о занятости вызываемого абонента после набора номера или об отбое другого абонента после разговора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ЗАНЯТО ПРИ ПЕРЕГРУЗКЕ - информирует вызывающего абонента об отказе в обслуживании из-за отсутствия свободных соединительных линий или станционных приборов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УКАЗАТЕЛЬНЫЙ СИГНАЛ - информирует абонента о невозможности установления соединения из-за устойчивой причины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ВМЕШАТЕЛЬСТВА - информирует абонентов, участвующих в разговоре, о подключении оператора или третьего абонента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УВЕДОМЛЕНИЯ - информирует абонента, занятого в разговоре, о поступлении ему нового вызова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КОНТРОЛЬ ПОСЫЛКИ СИГНАЛА УВЕДОМЛЕНИЯ (ОЖИДАНИЕ) - информирует вызывающего абонента о посылке вызываемому абоненту сигнала уведомления, используется при ожидании начала записанного сообщения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ПРЕДУПРЕДИТЕЛЬНЫЙ СИГНАЛ - информирует абонента об окончании оплаченного периода при связи с местного таксофона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ПРЕДУПРЕЖДЕНИЯ О ЗАПИСИ - информирует абонента о том, что разговор записывается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НЕПОЛНОГО СБОРА - информирует абонентов, участвующих в конференц-связи, о неполном сборе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ОТКЛЮЧЕНИЯ УЧАСТНИКА КОНФЕРЕНЦ-СВЯЗИ - информирует абонентов, участвующих в конференц-связи, об отключении одного из участников разговора;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ПОДТВЕРЖДЕНИЕ ПРИЕМА (НЕВОЗМОЖНОСТИ ПРИЕМА) УСЛУГИ - информирует абонента о возможности (невозможности) приема дополнительных услуг. В случае приема заказа (отмены) на услугу посылается сигнал ОТВЕТ СТАНЦИИ, при невозможности приема (например нет права на услугу) - УКАЗАТЕЛЬНЫЙ СИГНАЛ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3. Параметры информационных акустических сигналов тональной частоты приведены в таблице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807"/>
        <w:gridCol w:w="2116"/>
        <w:gridCol w:w="2125"/>
        <w:gridCol w:w="1373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Наименование сигнала </w:t>
            </w:r>
          </w:p>
        </w:tc>
        <w:tc>
          <w:tcPr>
            <w:tcW w:w="642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Параметр сигнала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Частота, Гц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Длительность посылки, с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Длительность паузы, с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Уровень сигнала*, дБ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ОТВЕТ СТАНЦИИ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Непрерывный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ТОНАЛЬНЫЙ ВЫЗОВ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1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10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,000 ± 0,4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 ¸ +1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посылка каждой частоты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,000 ± 0,4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 ¸ +1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64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330 ± 0,03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,000± 0,4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 ¸ +1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КОНТРОЛЬ ПОСЫЛКИ ВЫЗОВА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10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,000± 0,4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ЗАНЯТО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300 - 0,40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300-0,4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ЗАНЯТО ПРИ ПЕРЕГРУЗКЕ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150 - 0,20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150-0,2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УКАЗАТЕЛЬНЫЙ СИГНАЛ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950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330 ± 0,07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25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400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каждой частоты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25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разность в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800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25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уровне частот £3 дБ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СИГНАЛ ВМЕШАТЕЛЬСТВА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250 + 0,025 (первая)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250 ± 0,025 (первая)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20 ¸ -10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color w:val="666666"/>
                <w:sz w:val="17"/>
                <w:szCs w:val="17"/>
              </w:rPr>
              <w:t xml:space="preserve">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250 ± 0,025 (вторая)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250 ± 0,300 (вторая)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20 ¸ -10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СИГНАЛ УВЕДОМЛЕНИЯ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200 ± 0,02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,000 ± 0,5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20 ¸ -10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КОНТРОЛЬ ПОСЫЛКИ СИГНАЛА УВЕДОМЛЕНИЯ (ОЖИДАНИЕ)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200 ± 0,02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,000 ± 0,5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СИГНАЛ ПРЕДУПРЕЖДЕНИЯ О ЗАПИСИ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400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400 ± 0,040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5,000 ± 3,0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20 ¸ -10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ПРЕДУПРЕДИТЕЛЬНЫЙ СИГНАЛ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400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1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2-3 посылки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1,000 ± 0,100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4 ¸ 0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СИГНАЛ НЕПОЛНОГО СБОРА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300 - 1,000 одиночная посылка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15 ¸ -5 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СИГНАЛ ОТКЛЮЧЕНИЯ УЧАСТНИКА КОНФЕРЕНЦ-СВЯЗИ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25 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0,300-1,000 одиночная посылка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-20 ¸ -10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* Уровень сигнала устанавливается в точке с нулевым относительным уровнем на нагрузке 600 Ом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Уровень сигнала «ОТВЕТ СТАНЦИИ» при использовании телескопных аппаратов с частотным набором номера рекомендуется устанавливать не более минус 10 дБ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«ТОНАЛЬНЫЙ ВЫЗОВ» должен начинаться с посылки. Длительность первой посылки должна быть не менее 0,3 с (допускается использование одной из трех частот). Последовательность подачи трех частот сигнала «ТОНАЛЬНЫЙ ВЫЗОВ»: средняя, низкая, высокая. Допускаются другие частоты в диапазоне от 400 до 700 Гц при тех же соотношениях. Допускается пауза между частотами внутри посылок длительностью до 0,03 с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Сигнал «КОНТРОЛЬ ПОСЫЛКИ ВЫЗОВА» должен начинаться с посылки. Длительность первой посылки сигнала должна быть не менее 0,3 с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Последовательность подачи трех частот сигнала «УКАЗАТЕЛЬНЫЙ СИГНАЛ» низкая, средняя, высокая. Допускается пауза между частотами внутри посылок длительностью до 0,03 с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«СИГНАЛ УВЕДОМЛЕНИЯ» должен начинаться с посылки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Допускается по согласованию с заказчиком станции длительность посылки (0,250 ± 0,025) с и длительность паузы 8-10 с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«СИГНАЛ НЕПОЛНОГО СБОРА» и «СИГНАЛ ОТКЛЮЧЕНИЯ УЧАСТКА КОНФЕРЕНЦ-СВЯЗИ» формируются станцией программным способом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4. Частоты сигналов, указанные в таблице, должны иметь синусоидальную форму с коэффициентом нелинейных искажений не более 5% (для АТС с аналоговым выходом информации)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5. Нестабильность частот, указанных в таблице, должна быть не более ±0,5%. По согласованию с заказчиком станции разрешается нестабильность до ±1,5%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6 Уровень сигналов на выходе генераторов тональной частоты определяется схемой телефонной станции и заданным уровнем сигналов в точке с нулевым относительным уровнем.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7. Перечень информационных сигналов может быть дополнен при разработке АТС по согласованию между разработчиком и заказчиком. 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2:00Z</dcterms:created>
  <dc:creator>Алексей</dc:creator>
  <dc:description/>
  <cp:keywords/>
  <dc:language>en-US</dc:language>
  <cp:lastModifiedBy>Алексей</cp:lastModifiedBy>
  <dcterms:modified xsi:type="dcterms:W3CDTF">2008-11-10T13:05:00Z</dcterms:modified>
  <cp:revision>2</cp:revision>
  <dc:subject/>
  <dc:title>ГОСУДАРСТВЕННЫЙ СТАНДАРТ СОЮЗА ССР </dc:title>
</cp:coreProperties>
</file>