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рограмма для записи телефонных разговоров на жесткий диск компьютера по </w:t>
      </w:r>
      <w:r>
        <w:rPr>
          <w:sz w:val="40"/>
          <w:szCs w:val="40"/>
        </w:rPr>
        <w:t>USB</w:t>
      </w:r>
      <w:r>
        <w:rPr>
          <w:sz w:val="40"/>
          <w:szCs w:val="40"/>
          <w:lang w:val="ru-RU"/>
        </w:rPr>
        <w:t xml:space="preserve"> порту</w:t>
      </w:r>
    </w:p>
    <w:p>
      <w:pPr>
        <w:pStyle w:val="Heading3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</w:t>
      </w:r>
      <w:r>
        <w:rPr>
          <w:sz w:val="40"/>
          <w:szCs w:val="40"/>
        </w:rPr>
        <w:t>TeleRec</w:t>
      </w:r>
      <w:r>
        <w:rPr>
          <w:sz w:val="40"/>
          <w:szCs w:val="40"/>
          <w:lang w:val="ru-RU"/>
        </w:rPr>
        <w:t>»</w:t>
      </w:r>
    </w:p>
    <w:p>
      <w:pPr>
        <w:pStyle w:val="Heading"/>
        <w:rPr>
          <w:sz w:val="18"/>
          <w:szCs w:val="40"/>
          <w:lang w:val="ru-RU"/>
        </w:rPr>
      </w:pPr>
      <w:r>
        <w:rPr>
          <w:sz w:val="18"/>
          <w:szCs w:val="40"/>
          <w:lang w:val="ru-RU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spacing w:lineRule="atLeast" w:line="18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"/>
        <w:spacing w:lineRule="atLeas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ая программа «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>»  предназначена для получения данных от систем записи телефонных разговоров «</w:t>
      </w:r>
      <w:r>
        <w:rPr>
          <w:sz w:val="24"/>
          <w:szCs w:val="24"/>
          <w:lang w:val="en-US"/>
        </w:rPr>
        <w:t>Tel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>1» (4 аналоговых линии) и «</w:t>
      </w:r>
      <w:r>
        <w:rPr>
          <w:sz w:val="24"/>
          <w:szCs w:val="24"/>
          <w:lang w:val="en-US"/>
        </w:rPr>
        <w:t>Tel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1» (цифровой поток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1/</w:t>
      </w:r>
      <w:r>
        <w:rPr>
          <w:sz w:val="24"/>
          <w:szCs w:val="24"/>
          <w:lang w:val="en-US"/>
        </w:rPr>
        <w:t>ISD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</w:t>
      </w:r>
      <w:r>
        <w:rPr>
          <w:sz w:val="24"/>
          <w:szCs w:val="24"/>
        </w:rPr>
        <w:t xml:space="preserve"> – 2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 xml:space="preserve"> – 30 каналов), обработки и сохранения этих данных на жестком диске компьютера, поиска и прослушивания записанных разговоров.</w:t>
      </w:r>
    </w:p>
    <w:p>
      <w:pPr>
        <w:pStyle w:val="TextBody"/>
        <w:spacing w:lineRule="atLeast" w:line="18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истема не предназначена для несанкционированного снятия информации. </w:t>
      </w:r>
    </w:p>
    <w:p>
      <w:pPr>
        <w:pStyle w:val="TextBody"/>
        <w:spacing w:lineRule="atLeas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tLeast" w:line="18"/>
        <w:rPr>
          <w:sz w:val="24"/>
          <w:szCs w:val="24"/>
        </w:rPr>
      </w:pPr>
      <w:r>
        <w:rPr>
          <w:sz w:val="24"/>
          <w:szCs w:val="24"/>
        </w:rPr>
        <w:t>УСТАНОВКА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авьте диск с программным обеспечением в считывающее устройство компьютера. 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ключите одно из устройств записи согласно инструкции к системе. При обнаружении компьютером устройства укажите нахождение драйвера, например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:\Drivers\Windows-2000-S2003-S2008-XP-Vista-7». Если компьютер сам установил драйверы, не спрашивая местоположение, лучше переустановите их, указав явным образом, откуда их ставить. В Диспетчере устройств каждое из устройств прописывается в разделе «Контроллеры универсальной последовательной шины USB» как «USB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erial </w:t>
      </w:r>
      <w:r>
        <w:rPr>
          <w:sz w:val="24"/>
          <w:szCs w:val="24"/>
          <w:lang w:val="en-US"/>
        </w:rPr>
        <w:t>Converter</w:t>
      </w:r>
      <w:r>
        <w:rPr>
          <w:sz w:val="24"/>
          <w:szCs w:val="24"/>
        </w:rPr>
        <w:t xml:space="preserve">» и в разделе «Порты (COM и LPT)» как  «USB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erial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…)»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устите программу установки «</w:t>
      </w:r>
      <w:r>
        <w:rPr>
          <w:sz w:val="24"/>
          <w:szCs w:val="24"/>
          <w:lang w:val="en-US"/>
        </w:rPr>
        <w:t>SetupTeleR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». Следуйте указаниям программы. Не рекомендуется устанавливать программу до установки драйверов устройств. Если же Вы это сделали, или хотите установить «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>» в тестовом режиме, запустите еще раз установку программы поверх (без удаления). В этом случае программа установится корректно даже без наличия устройств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ы устанавливаете программу на компьютер, к которому подключены устройства записи (условно называемый «Сервер»), то устанавливайте и серверную часть и «Консоль». Если же программа устанавливается на удаленный компьютер в локальной сети или интернете, то снимите отметку на установке серверной часть и устанавливайте только «Консоль»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верная часть («TeleRec </w:t>
      </w:r>
      <w:r>
        <w:rPr>
          <w:sz w:val="24"/>
          <w:szCs w:val="24"/>
          <w:lang w:val="en-US"/>
        </w:rPr>
        <w:t>Launcher</w:t>
      </w:r>
      <w:r>
        <w:rPr>
          <w:sz w:val="24"/>
          <w:szCs w:val="24"/>
        </w:rPr>
        <w:t xml:space="preserve">») работает непосредственно с устройствами, принимает и расшифровывает данные, создает файлы на диске и т.д. Работа «TeleRec </w:t>
      </w:r>
      <w:r>
        <w:rPr>
          <w:sz w:val="24"/>
          <w:szCs w:val="24"/>
          <w:lang w:val="en-US"/>
        </w:rPr>
        <w:t>Launcher</w:t>
      </w:r>
      <w:r>
        <w:rPr>
          <w:sz w:val="24"/>
          <w:szCs w:val="24"/>
        </w:rPr>
        <w:t xml:space="preserve">» не заметна для пользователя, работает в качестве «процесса», ее видно только по значку </w:t>
      </w:r>
      <w:r>
        <w:rPr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«трее». С серверной частью автоматически ставится и запускается «TeleRecHTTP» - программа, которая взаимодействует с пользовательской частью программы («Консоль»). Даже, если все происходит на одном компьютере, «Консоль» работает только с «TeleRecHTTP». «Консоль» - интерфейс пользователя с программой. Из нее происходит настройка, прослушивание разговоров «он-лайн», просмотр сохраненных звонков и запуск их прослушивания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</w:t>
      </w:r>
    </w:p>
    <w:p>
      <w:pPr>
        <w:pStyle w:val="Normal"/>
        <w:spacing w:lineRule="atLeast" w:line="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и установке Вы убрали указание запустить программу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, запустите программу через «Пуск – Программы –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uncher</w:t>
      </w:r>
      <w:r>
        <w:rPr>
          <w:sz w:val="24"/>
          <w:szCs w:val="24"/>
        </w:rPr>
        <w:t xml:space="preserve">» или с «Рабочего стола». В окне ввода пароля по умолчанию имя пользователя </w:t>
      </w:r>
      <w:r>
        <w:rPr>
          <w:sz w:val="24"/>
          <w:szCs w:val="24"/>
          <w:lang w:val="en-US"/>
        </w:rPr>
        <w:t>Administrator</w:t>
      </w:r>
      <w:r>
        <w:rPr>
          <w:sz w:val="24"/>
          <w:szCs w:val="24"/>
        </w:rPr>
        <w:t xml:space="preserve">, пароля нет. 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кладке «Имя сервера» пропишите «localhost» в случае запуска «Консоли» непосредственно на сервере, не через сеть, или имя сервера в сети, или IP-адрес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а запуститься «Консоль». Из меню «Файл-Конфигурация» откройте окно, в котором необходимо установить названия линий для каждого из портов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934710" cy="422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не "Конфигурация" программы Администратор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 xml:space="preserve"> перечислены все устройства записи TELEST RL1 и TELEST R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1, подключенные к компьютеру. Левое поле содержит наименование линий для каждого из портов всех устройств записи. Это поле при подключении нового устройства записи пустое и должно быть заполнено символическим названием линии телефонной станции, к которой физически подсоединен порт устройства. Устройства можно отсоединять и подсоединять к компьютеру «на горячую», то есть не требуется ни выключать программу, не делать удаление устройства в системе. При подсоединении программа автоматически определяет наличие устройства в течении нескольких секунд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обеспечения совместимости с программным обеспечением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 линии необходимо называть так же, как и в АТС, то есть, каким образом АТС выдает информацию о звонках по порту </w:t>
      </w:r>
      <w:r>
        <w:rPr>
          <w:sz w:val="24"/>
          <w:szCs w:val="24"/>
          <w:lang w:val="en-US"/>
        </w:rPr>
        <w:t>SMDR</w:t>
      </w:r>
      <w:r>
        <w:rPr>
          <w:sz w:val="24"/>
          <w:szCs w:val="24"/>
        </w:rPr>
        <w:t>. В большинстве мини-АТС это просто номер городского порта, например 01, 02, 03 и так далее (не путайте букву «О» и цифру «0», почти никогда не бывает, что АТС выдает номера 1, 2, 3 и т.д., скорее может быть иногда  001, 002, ит.п.). В случае, если аналоговые устройства подключены ко внутренним портам мини-АТС, то пропишите внутренние номера АТС. Если Вы не используете и не планируете использовать интеграцию с АТС, то можете задать любое текстовое имя линии в этом поле. Дублирование имен не допускается. Если Вы нечаянно прописали неправильное имя и уже сохранили эту информацию, лучше менять имя отключив линии от системы записи (отключением RJ45, не USB), так как новые звонки на линиях будут мешать изменению и сохранению новых данных. Для того, чтобы поменять имена линий друг с другом, используйте промежуточное временное имя.</w:t>
      </w:r>
    </w:p>
    <w:p>
      <w:pPr>
        <w:pStyle w:val="Normal"/>
        <w:spacing w:lineRule="atLeast" w:line="18"/>
        <w:ind w:firstLine="720"/>
        <w:jc w:val="both"/>
        <w:rPr/>
      </w:pPr>
      <w:r>
        <w:rPr>
          <w:sz w:val="24"/>
          <w:szCs w:val="24"/>
        </w:rPr>
        <w:t xml:space="preserve">Поле «Устройство» показывает уникальный серийный номер, зашитый в память каждого из приборов. Поле «Порт» - порядковый номер линии (таймслота в поток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1) в каждом устройстве. Поле «Сервер» применяется при сетевом варианте эксплуатации системы и показывает к какому из компьютеров в сети подключено устройство. Эти поля являются неизменяемыми пользователем, их программа показывает автоматически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вода данных об именах линий нажмите кнопку </w:t>
      </w:r>
      <w:r>
        <w:rPr>
          <w:sz w:val="24"/>
          <w:szCs w:val="24"/>
        </w:rPr>
        <w:drawing>
          <wp:inline distT="0" distB="0" distL="0" distR="0">
            <wp:extent cx="276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левом верхнем углу окна программы. С устройством RE1 (поток E1) сразу же после этого перейдите в меню «Файл – Параметры во вкладку «Сигнализация». Внизу диалогового окна выберите устройство и нажмите кнопку «Обновить». Сделайте это и для других таких же устройств в системе. </w:t>
      </w:r>
      <w:r>
        <w:rPr>
          <w:b/>
          <w:sz w:val="24"/>
          <w:szCs w:val="24"/>
        </w:rPr>
        <w:t xml:space="preserve">Для систем записи цифрового потока </w:t>
      </w:r>
      <w:r>
        <w:rPr>
          <w:b/>
          <w:sz w:val="24"/>
          <w:szCs w:val="24"/>
          <w:lang w:val="en-US"/>
        </w:rPr>
        <w:t>RE</w:t>
      </w:r>
      <w:r>
        <w:rPr>
          <w:b/>
          <w:sz w:val="24"/>
          <w:szCs w:val="24"/>
        </w:rPr>
        <w:t xml:space="preserve">1 необходимо при первоначальной установке устройства сделать определение переменных МСК. Это связано с различиями в работе разных АТС. Желательно, чтобы в момент автоматического определения переменных было занято разговорами менее половины таймслотов, или хотя бы их треть была свободна. После этого нажмите кнопку «Применить». </w:t>
      </w:r>
      <w:r>
        <w:rPr>
          <w:sz w:val="24"/>
          <w:szCs w:val="24"/>
        </w:rPr>
        <w:t>Если Вы меняете каналы местами сменой гнезда RJ45, то повторите эту операцию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того как имя линии задано и сохранено, все звонки по линии, к которой подсоединен порт устройства TELEST, будут записываться, в момент записи строка с названием линии в Администратор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 xml:space="preserve"> будет подсвечиваться зеленым цветом. Можно после после «клика» на подсвеченной линии нажатием кнопки </w:t>
      </w:r>
      <w:r>
        <w:rPr>
          <w:sz w:val="24"/>
          <w:szCs w:val="24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ослушивать на данном компьютере текущий разговор в режиме реального времени (в отличии от стерео звука при прослушивании сохраненных файлов при использовании устройств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>1 в режиме реального времени звук только моно).</w:t>
      </w:r>
    </w:p>
    <w:p>
      <w:pPr>
        <w:pStyle w:val="Normal"/>
        <w:spacing w:lineRule="atLeast" w:line="18"/>
        <w:ind w:firstLine="720"/>
        <w:jc w:val="both"/>
        <w:rPr/>
      </w:pPr>
      <w:r>
        <w:rPr>
          <w:sz w:val="24"/>
          <w:szCs w:val="24"/>
        </w:rPr>
        <w:t>Откройте меню «Файл – Параметры»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815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можно установить, в каком формате будут сохраняться разговоры. Изначально запись происходит в формате </w:t>
      </w:r>
      <w:r>
        <w:rPr>
          <w:sz w:val="24"/>
          <w:szCs w:val="24"/>
          <w:lang w:val="en-US"/>
        </w:rPr>
        <w:t>PCM</w:t>
      </w:r>
      <w:r>
        <w:rPr>
          <w:sz w:val="24"/>
          <w:szCs w:val="24"/>
        </w:rPr>
        <w:t xml:space="preserve">, который имеет максимальное качество, но и максимальный размер сохраняемого файла. Но затем, в зависимости от того, что установлено в окне настроек программы, файлы могут сжиматься в другие форматы (снизу при выделении типа формата показывается объем занимаемого файлом пространства на диске). Степень сжатия влияет на качество воспроизведения. Если требуется сохранить максимальное качество, рекомендуется использовать формат </w:t>
      </w:r>
      <w:r>
        <w:rPr>
          <w:sz w:val="24"/>
          <w:szCs w:val="24"/>
          <w:lang w:val="en-US"/>
        </w:rPr>
        <w:t>ADPCM</w:t>
      </w:r>
      <w:r>
        <w:rPr>
          <w:sz w:val="24"/>
          <w:szCs w:val="24"/>
        </w:rPr>
        <w:t xml:space="preserve">, он практически не ухудшает качество, но сжимает объем всего в 2 раза. Максимальное сжатие для аналоговых записывающих устройств достигается при использовании кодека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yer</w:t>
      </w:r>
      <w:r>
        <w:rPr>
          <w:sz w:val="24"/>
          <w:szCs w:val="24"/>
        </w:rPr>
        <w:t xml:space="preserve">-3 (8 </w:t>
      </w:r>
      <w:r>
        <w:rPr>
          <w:sz w:val="24"/>
          <w:szCs w:val="24"/>
          <w:lang w:val="en-US"/>
        </w:rPr>
        <w:t>kBi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8,000 </w:t>
      </w:r>
      <w:r>
        <w:rPr>
          <w:sz w:val="24"/>
          <w:szCs w:val="24"/>
          <w:lang w:val="en-US"/>
        </w:rPr>
        <w:t>H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ono</w:t>
      </w:r>
      <w:r>
        <w:rPr>
          <w:sz w:val="24"/>
          <w:szCs w:val="24"/>
        </w:rPr>
        <w:t xml:space="preserve">). Сжатие этим кодеком происходит в 8 раз, качество достаточно приемлемое для речи. Для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1 хорошо зарекомендовал себя кодек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 (12 </w:t>
      </w:r>
      <w:r>
        <w:rPr>
          <w:sz w:val="24"/>
          <w:szCs w:val="24"/>
          <w:lang w:val="en-US"/>
        </w:rPr>
        <w:t>kbps</w:t>
      </w:r>
      <w:r>
        <w:rPr>
          <w:sz w:val="24"/>
          <w:szCs w:val="24"/>
        </w:rPr>
        <w:t xml:space="preserve">, 8 </w:t>
      </w:r>
      <w:r>
        <w:rPr>
          <w:sz w:val="24"/>
          <w:szCs w:val="24"/>
          <w:lang w:val="en-US"/>
        </w:rPr>
        <w:t>kH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ereo</w:t>
      </w:r>
      <w:r>
        <w:rPr>
          <w:sz w:val="24"/>
          <w:szCs w:val="24"/>
        </w:rPr>
        <w:t xml:space="preserve">). Он сжимает файл почти в 11 раз при неплохом качестве. Не все кодеки, представленные в выборе могут работать корректно. Здесь используются стандартные инструмент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с кодеками сторонних производителей, это сочетание не всегда гарантирует достоверность работы. Если желаемых кодеков нет в выборе, надо запустить программу установки кодеков, например klcodec227f.exe, которая присутствует в поставляемом с устройствам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 Преобразование файла происходит через несколько секунд после окончания записи, то есть по завершении телефонного разговора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лочки в верхней части задают вариант запуска программы. Верхняя ставится в случае, если надо при запуске компьютера автоматически запускать TeleRec </w:t>
      </w:r>
      <w:r>
        <w:rPr>
          <w:sz w:val="24"/>
          <w:szCs w:val="24"/>
          <w:lang w:val="en-US"/>
        </w:rPr>
        <w:t>Launcher</w:t>
      </w:r>
      <w:r>
        <w:rPr>
          <w:sz w:val="24"/>
          <w:szCs w:val="24"/>
        </w:rPr>
        <w:t xml:space="preserve"> в качестве Сервиса. Далее выбирается, надо ли запускать «Консоль» при старте программы. Если этого не делать, то стартует TeleRec </w:t>
      </w:r>
      <w:r>
        <w:rPr>
          <w:sz w:val="24"/>
          <w:szCs w:val="24"/>
          <w:lang w:val="en-US"/>
        </w:rPr>
        <w:t>Launcher</w:t>
      </w:r>
      <w:r>
        <w:rPr>
          <w:sz w:val="24"/>
          <w:szCs w:val="24"/>
        </w:rPr>
        <w:t xml:space="preserve"> и TeleRec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, разговоры записываются, но внешне этого не видно, «Консоль» запускается вручную или через меню, с рабочего стола или двойным щелчком по значку </w:t>
      </w:r>
      <w:r>
        <w:rPr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 «трее». Следующая галочка устанавливает, требуется ли вычислять длительность разговора при каждом запуски отчета о звонках. Вычисление длительности значительно замедляет запуск отчета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ижней части окна можно установить время, меньше которого разговор считается несостоявшимся и не сохраняется, и время, которое программа опрашивает новое устройство при подключении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0550" cy="383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ind w:firstLine="720"/>
        <w:jc w:val="both"/>
        <w:rPr/>
      </w:pPr>
      <w:r>
        <w:rPr>
          <w:sz w:val="24"/>
          <w:szCs w:val="24"/>
        </w:rPr>
        <w:t>В закладке Административные настройки можно задать Имя и пароль администратора для запуска программы. Если пароль не задать, то программа будет запускаться без его ввода. При невводе пароля и, соответственно отмене запуска, приемная часть программы всё равно запустится и разговоры будут приниматься и записываться, но не будет возможно их контролировать на экране и выводить отчет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становить количество дней в поле ниже, то старые файлы записей будут автоматически удаляться по истечении этого срока. Это необходимо при большом объеме записываемых разговоров и не большом объеме места на диске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ее устанавливается путь сохранения файлов с разговорами. Имя папки далее этого пути задается программой жестко – VoiceData. Каждый день создается новая папка, имя которой является датой. Внутри этой папки каждый файл – отдельный разговор. Имя файла – имя линии + время начала разговора по времени компьютера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вкладке «Сигнализация» устанавливаются параметры, необходимые для определения дополнительной информации о звонке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тройств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</w:rPr>
        <w:t xml:space="preserve">1 можно подключить возможность определения исходящего номера по линии в тональном наборе. Это используется при подключении без интеграции с мини-АТС и программой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ключение к базе данных позволяет интегрировать систему записи и данные, получаемые от мини-АТС о звонках с помощью популярной программы тарификации телефонных разговоров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. Если такая интеграция используется, необходимо указать путь нахождения базы данных хранения информации о звонках. По умолчанию, при установке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 задается путь «C:\Program Files\WinTariff32\Calls\». Алгоритм интеграции таков: По окончании записи программа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 обращается к базе данных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 и в течении 10 секунд ожидает поступления строки с новыми данными от мини-АТС с идентификацией по названию линии. Если данные пришли, эта информация записывается непосредственно в сам файл, где и хранится. Самое важное, чтобы имена линий в программах строго совпадали. Короткие файлы могут не определяться, так как этих данных может просто не быть в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. Это может быть по причине того, что мини-АТС по другому определяет начало разговора и отсекает несостоявшиеся разговоры. Кроме того, в настройках программы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 желательно до 0 сбросить отсечку коротких звонков для уменьшения количества неопределенных данных. В Wintariff ни в коем случае не заполняйте справочники внутренних и внешних линий. Необходимо все оставить по умолчанию, кроме типа АТС и параметров порта SMDR. Желательно, чтобы Wintariff был на том же компьютере, что и TeleRec </w:t>
      </w:r>
      <w:r>
        <w:rPr>
          <w:sz w:val="24"/>
          <w:szCs w:val="24"/>
          <w:lang w:val="en-US"/>
        </w:rPr>
        <w:t>Launcher</w:t>
      </w:r>
      <w:r>
        <w:rPr>
          <w:sz w:val="24"/>
          <w:szCs w:val="24"/>
        </w:rPr>
        <w:t>. Кнопка выбора пути нахождения базы Wintariff работает только тогда, когда запущена Консоль на Сервере, не по сети. По сети можно прописать путь вручную. В пути имя файла Calls.dbf прописывать не нужно, только папку. Для уверенности в именах линий можно сделать «контрольный» звонок. Набираете номер, прослушиванием находите в «Конфигурации» Ваш разговор, запоминаете, по какой линии он происходит. Кладете трубку. Смотрите в Wintariff. Должна появиться строка о Вашем звонке (удостоверьтесь по внутреннему номеру). Имя в поле CO-линия Wintariff и имя линии в «Конфигурации» TeleRec должно быть идентично. Если не совпадает, переименуйте имя в TeleRec, ни в коем случае не в Wintariff и не в АТС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ройках АТС по умолчанию могут выводиться не все звонки. Установите в программировании АТС вывод всех звонков и входящих и исходящих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10075" cy="3857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установить, разговоры каких внутренних номеров сохраняться не будут. Для этого, необходимо перечислить эти номера в поле. То есть, они записываться изначально будут, но после получения от мини-АТС данных о том, какой внутренний номер разговаривал, сразу будут удаляться. Можно задавать диапазон номеров через </w:t>
      </w:r>
      <w:r>
        <w:rPr>
          <w:sz w:val="24"/>
          <w:szCs w:val="24"/>
          <w:lang w:val="en-US"/>
        </w:rPr>
        <w:t>”-”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записывает разговор сразу же после поднятия трубки и занятием линии. Таким образом, при исходящем звонке в записи будут присутствовать и сигналы набора номера и длинные гудки до ответа дальнего абонента. Чтобы от этого избавиться, поставьте галочку «Не записывать данные до ответа абонента». Иногда это может не срабатывать, если абонент очень уж долго набирает номер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ще раз напоминаем, что для систем записи цифрового потока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1 необходимо при первоначальной установке устройства сделать определение переменных МСК. 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РОЙКА ПОЛЬЗОВАТЕЛЕЙ</w:t>
      </w:r>
    </w:p>
    <w:p>
      <w:pPr>
        <w:pStyle w:val="Normal"/>
        <w:spacing w:lineRule="atLeast" w:line="1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я разных пользователей системы можно задать разные права. То есть при запуске «Консоли» можно выбрать имя пользователя, ввести пароль. Настройка Пользователей производится из меню Файл-Пользователи. В открытой таблице правой кнопкой мыши выбирается пункт Добавить. В открывшемся окне задается Имя нового пользователя, пароль, описание. Галочкой отмечается, можно ли этому пользователю прослушивать линии «он-лайн» из конфигурации. Так же можно задать список номеров, которые можно прослушивать. Если оставить это поле пустым, то можно прослушивать все звонки без ограничений. Можно задавать диапазон номеров через ”-”. Естественно, это работает только с интеграцией  с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 с определившимися внутренними номерами АТС. После нажатия кнопки «ОК» параметры будут сохранены.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5980" cy="3034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МОТР И ПРОСЛУШИВАНИЕ СОХРАНЕННЫХ РАЗГОВОРОВ</w:t>
      </w:r>
    </w:p>
    <w:p>
      <w:pPr>
        <w:pStyle w:val="Normal"/>
        <w:spacing w:lineRule="atLeast" w:line="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меню программы Администратор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r</w:t>
      </w:r>
      <w:r>
        <w:rPr>
          <w:sz w:val="24"/>
          <w:szCs w:val="24"/>
        </w:rPr>
        <w:t xml:space="preserve"> выберите пункт «Просмотр звонков – Открыть окно просмотра». В появившемся окне установите желаемый диапазон дат просмотра, если необходимо, фильтр по определённой линии и диапазон внутренних номеров. Чем более широкий диапазон дат Вы выберете, тем дольше будет открывать окно отчета. Пользователям, которым запрещено просматривать чужие записи, выведутся разговоры только тех абонентов, которые разрешены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155" cy="421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запуска отчета «Просмотр записанных звонков» Вы можете изменить порядок сортировки сохраненных данных щелчком мыши в верхней части таблицы в оглавлении поля, по которому хотите получить сортировку. Поле, по которому производится сортировка, подсвечивается синим цветом. 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е «Внутренний номер» Данные могут быть только при интеграции с </w:t>
      </w:r>
      <w:r>
        <w:rPr>
          <w:sz w:val="24"/>
          <w:szCs w:val="24"/>
          <w:lang w:val="en-US"/>
        </w:rPr>
        <w:t>Wintariff</w:t>
      </w:r>
      <w:r>
        <w:rPr>
          <w:sz w:val="24"/>
          <w:szCs w:val="24"/>
        </w:rPr>
        <w:t xml:space="preserve">. «Набранный номер» определяется при интеграции или при включении функции определения набираемого номера. «Определившийся номер» показывается только при интеграции и только в том случае, когда мини-АТС определила этот номер. То есть в случае подключения аналоговых линий должна работать функция </w:t>
      </w:r>
      <w:r>
        <w:rPr>
          <w:sz w:val="24"/>
          <w:szCs w:val="24"/>
          <w:lang w:val="en-US"/>
        </w:rPr>
        <w:t>Call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. В цифровом потоке обычно это бывает по умолчанию, главное, чтобы провайдер потока не заблокировал эту функцию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ойным щелчком по желаемой строке можно прослушать записанный разговор с помощью программы воспроизведения звука, установленной по умолчанию в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, или правой кнопкой выбрать программу, с помощью которой Вы хотите это сделать вместо программы по умолчанию. При появлении новых записанных разговоров, они будут добавляться в таблице во время просмотра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ab/>
        <w:t>Щелчком правой кнопкой мыши по строке звонка можно также сохранить этот разговор в файл, указанный пользователем в указанную папку. Так же можно в свойствах этого файла написать комментарий, который будет выводиться в «Просмотре звонков» правее от «Определившегося номера». Можно оставить метку «Запретить автоматическое удаление» в случае, если стоит количество дней, по истечении которых файлы удаляются.</w:t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8"/>
        <w:ind w:firstLine="720"/>
        <w:jc w:val="both"/>
        <w:rPr/>
      </w:pPr>
      <w:r>
        <w:rPr>
          <w:sz w:val="24"/>
          <w:szCs w:val="24"/>
        </w:rPr>
        <w:t xml:space="preserve">При выходе из программы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ministrator</w:t>
      </w:r>
      <w:r>
        <w:rPr>
          <w:sz w:val="24"/>
          <w:szCs w:val="24"/>
        </w:rPr>
        <w:t xml:space="preserve"> закрываются окна, но программа продолжает записывать звонки. Если Вы хотите полностью выключить программу, в правом нижнем углу экрана монитора щелкните правой кнопкой мыши по значку </w:t>
      </w:r>
      <w:r>
        <w:rPr>
          <w:sz w:val="24"/>
          <w:szCs w:val="24"/>
        </w:rPr>
        <w:drawing>
          <wp:inline distT="0" distB="0" distL="0" distR="0">
            <wp:extent cx="1714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1" t="-189" r="-2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выберете соответствующий пункт. Таким же образом можно опять открыть окно.</w:t>
      </w:r>
    </w:p>
    <w:p>
      <w:pPr>
        <w:pStyle w:val="Normal"/>
        <w:spacing w:lineRule="atLeast" w:line="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«Перезагрузить модули» полностью перезагружает программу, включая TeleRec </w:t>
      </w:r>
      <w:r>
        <w:rPr>
          <w:sz w:val="24"/>
          <w:szCs w:val="24"/>
          <w:lang w:val="en-US"/>
        </w:rPr>
        <w:t>Launcher</w:t>
      </w:r>
      <w:r>
        <w:rPr>
          <w:sz w:val="24"/>
          <w:szCs w:val="24"/>
        </w:rPr>
        <w:t>, TeleRec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 и «Консоль».</w:t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программой </w:t>
      </w:r>
      <w:r>
        <w:rPr>
          <w:sz w:val="24"/>
          <w:szCs w:val="24"/>
          <w:lang w:val="en-US"/>
        </w:rPr>
        <w:t>TeleRec</w:t>
      </w:r>
      <w:r>
        <w:rPr>
          <w:sz w:val="24"/>
          <w:szCs w:val="24"/>
        </w:rPr>
        <w:t xml:space="preserve">, пишите на адрес </w:t>
      </w:r>
      <w:hyperlink r:id="rId13"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el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: ООО «Телест РУ» г.Москва, ул. Жигулевская 6. кор.1 (м.Кузьминки) тел.(495)919-58-61</w:t>
      </w:r>
    </w:p>
    <w:p>
      <w:pPr>
        <w:pStyle w:val="Normal"/>
        <w:widowControl w:val="false"/>
        <w:spacing w:lineRule="atLeast" w:line="18"/>
        <w:jc w:val="both"/>
        <w:rPr>
          <w:sz w:val="24"/>
          <w:szCs w:val="24"/>
          <w:lang w:val="en-US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www.telest.ru</w:t>
        </w:r>
      </w:hyperlink>
      <w:r>
        <w:rPr>
          <w:sz w:val="24"/>
          <w:szCs w:val="24"/>
          <w:lang w:val="en-US"/>
        </w:rPr>
        <w:t xml:space="preserve"> </w:t>
        <w:tab/>
        <w:t xml:space="preserve">E-mail: </w:t>
      </w:r>
      <w:hyperlink r:id="rId15">
        <w:r>
          <w:rPr>
            <w:rStyle w:val="InternetLink"/>
            <w:sz w:val="24"/>
            <w:szCs w:val="24"/>
            <w:lang w:val="en-US"/>
          </w:rPr>
          <w:t>t@telest.ru</w:t>
        </w:r>
      </w:hyperlink>
    </w:p>
    <w:p>
      <w:pPr>
        <w:pStyle w:val="Normal"/>
        <w:widowControl w:val="false"/>
        <w:spacing w:lineRule="atLeast" w:line="18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рма занимается также производством детекторов сигнала «отбой» (отбойников), продажей, монтажом, обслуживанием и ремонтом мини-АТС (новые и Б/У), а также их покупкой и обме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/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16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hyperlink" Target="mailto:t@telest.ru" TargetMode="External"/><Relationship Id="rId14" Type="http://schemas.openxmlformats.org/officeDocument/2006/relationships/hyperlink" Target="http://www.telest.ru/" TargetMode="External"/><Relationship Id="rId15" Type="http://schemas.openxmlformats.org/officeDocument/2006/relationships/hyperlink" Target="mailto:a@telest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54:00Z</dcterms:created>
  <dc:creator>Цветков</dc:creator>
  <dc:description/>
  <cp:keywords/>
  <dc:language>en-US</dc:language>
  <cp:lastModifiedBy>Admin</cp:lastModifiedBy>
  <dcterms:modified xsi:type="dcterms:W3CDTF">2009-12-15T12:15:00Z</dcterms:modified>
  <cp:revision>17</cp:revision>
  <dc:subject/>
  <dc:title>Система записи телефонных разговоров на жесткий диск компьютера по USB порту</dc:title>
</cp:coreProperties>
</file>